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62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left="10620" w:hanging="0"/>
        <w:jc w:val="left"/>
        <w:rPr>
          <w:i/>
          <w:i/>
          <w:sz w:val="24"/>
        </w:rPr>
      </w:pPr>
      <w:r>
        <w:rPr>
          <w:i/>
          <w:sz w:val="24"/>
        </w:rPr>
        <w:t>УТВЕРЖДЕНО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>Приказом по   ГЛХУ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Пинский лесхоз»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>От 12.05.2020 №1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П Е Р Е Ч Е Н Ь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тивных процедур и услуг,  осуществляемых   ГЛХУ «Пинский лесхоз»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в отношении юридических лиц  и  индивидуальных предпринимателей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40"/>
        </w:rPr>
        <w:t xml:space="preserve"> </w:t>
      </w:r>
      <w:r>
        <w:rPr>
          <w:sz w:val="36"/>
        </w:rPr>
        <w:t xml:space="preserve">на основании  постановления Совета Министров Республики Беларусь №156 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от 17 февраля 2012 года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72"/>
        </w:rPr>
        <w:t>«Одно  окно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88"/>
        <w:gridCol w:w="4089"/>
        <w:gridCol w:w="4294"/>
        <w:gridCol w:w="1874"/>
        <w:gridCol w:w="1169"/>
        <w:gridCol w:w="143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-ной процедур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нны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лиц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ли сведения, представляемые  гражданам  при   обращ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латы взимаемой при осуществлении  административной процед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18"/>
              </w:rPr>
              <w:t>Срок действия справки, другого документа (решения), выдаваемых при осуществленадминистратпроцедуры</w:t>
            </w:r>
            <w:r>
              <w:rPr/>
              <w:t>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Выдача лесорубочного билета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сного хозяйства и лесовосстано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Гетман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. №4,  Тел.  3225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зложены на  инженера по лесопользованию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инкевича Александра Юрьеви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б.  №4   Тел.  32259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     Зая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Документ,  подтверждающий   внесение  платы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 за  отпускаемую  древесину  на  корн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 срок заготовки древесины, но не позднее 31 декабря года, на который лесосека назначена в рубку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47. </w:t>
            </w:r>
          </w:p>
          <w:p>
            <w:pPr>
              <w:pStyle w:val="Normal"/>
              <w:jc w:val="center"/>
              <w:rPr/>
            </w:pPr>
            <w:r>
              <w:rPr/>
              <w:t>Выдача лесного билета для осуществления побочного лесопользования и заготовки второстепенных лесных рес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на заготовку живиц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лесхоз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сного хозяйства и лесовосстано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Гетман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. №4,  Тел.  3225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зложены на  инженера по лесопользованию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инкевича Александра Юрьеви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б.  №4   Тел.  32259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/>
              <w:t>Документ, подтверждающий внесение платы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бесплат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До 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есь срок заготовки живицы, но не более чем на 15 л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6</w:t>
            </w:r>
            <w:r>
              <w:rPr>
                <w:vertAlign w:val="superscript"/>
              </w:rPr>
              <w:t>1</w:t>
            </w:r>
            <w:r>
              <w:rPr/>
              <w:t>. Принятие решения о предоставлении отсрочки проведения рубок леса и (или) вывозки древес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лесхоз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сного хозяйства и лесовосстано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Гетман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. №4,  Тел.  3225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зложены на  инженера по лесопользованию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инкевича Александра Юрьеви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.  №4   Тел.  32259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0table10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S20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/>
              <w:t>документ, подтверждающий уплату пе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еня в размере 1,5 процента стоимости древесины на корню, рассчитанной по таксовой стоимости, действовавшей на момент выдачи лесорубочного билета, з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0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0tab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меся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                              </w:t>
      </w:r>
      <w:r>
        <w:rPr>
          <w:vertAlign w:val="superscript"/>
        </w:rPr>
        <w:t xml:space="preserve">15 </w:t>
      </w:r>
      <w:r>
        <w:rPr/>
        <w:t>Если оригинал документа, подтверждающего внесение платы за совершение административной процедуры и (или) уплату государственной пошлин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В случае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 совершении соответствующей административной процедуры с указанием номера платежа, представления документа, подтверждающего внесение платы за совершение административной процедуры и (или) уплату государственной пошлины, не требуется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Факт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, подтверждающей внесение платы, зачисление государственной пошлины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20table10">
    <w:name w:val="s20 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6:00Z</dcterms:created>
  <dc:creator>pls</dc:creator>
  <dc:description/>
  <cp:keywords/>
  <dc:language>en-US</dc:language>
  <cp:lastModifiedBy>Administrator</cp:lastModifiedBy>
  <cp:lastPrinted>2020-05-13T10:21:00Z</cp:lastPrinted>
  <dcterms:modified xsi:type="dcterms:W3CDTF">2020-05-13T07:22:00Z</dcterms:modified>
  <cp:revision>28</cp:revision>
  <dc:subject/>
  <dc:title>                                                               </dc:title>
</cp:coreProperties>
</file>