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Утвержден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казом по  ГЛХ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«Пинский  лесхоз»                                                                                                                                                                                                от 12.05.2020г №16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</w:rPr>
      </w:pPr>
      <w:r>
        <w:rPr>
          <w:b/>
          <w:i/>
          <w:sz w:val="52"/>
          <w:u w:val="single"/>
        </w:rPr>
        <w:t>ПЕРЕЧЕНЬ</w:t>
      </w:r>
      <w:r>
        <w:rPr/>
        <w:br/>
      </w:r>
      <w:r>
        <w:rPr>
          <w:sz w:val="36"/>
        </w:rPr>
        <w:t xml:space="preserve">административных процедур, осуществляемых ГЛХУ  «Пинский  лесхоз» 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по заявлениям граждан</w:t>
      </w: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36"/>
        </w:rPr>
        <w:t xml:space="preserve">в соответствии с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казом   Президента  от 26 апреля 2010 года  № 200 на основе заявительного   принципа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                                                                       </w:t>
      </w:r>
      <w:r>
        <w:rPr>
          <w:b/>
          <w:i/>
          <w:sz w:val="44"/>
        </w:rPr>
        <w:t>«Одно  окно»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"/>
        <w:gridCol w:w="2181"/>
        <w:gridCol w:w="69"/>
        <w:gridCol w:w="21"/>
        <w:gridCol w:w="27"/>
        <w:gridCol w:w="2209"/>
        <w:gridCol w:w="36"/>
        <w:gridCol w:w="4367"/>
        <w:gridCol w:w="26"/>
        <w:gridCol w:w="1895"/>
        <w:gridCol w:w="54"/>
        <w:gridCol w:w="1868"/>
        <w:gridCol w:w="1"/>
        <w:gridCol w:w="80"/>
        <w:gridCol w:w="1666"/>
        <w:gridCol w:w="5"/>
        <w:gridCol w:w="106"/>
      </w:tblGrid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ый орган (организация), должностное лицо к  которому гражданин должен обратиться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Глава № 1  </w:t>
            </w:r>
            <w:r>
              <w:rPr>
                <w:b/>
              </w:rPr>
              <w:t>ЖИЛИЩНЫЕ ПРАВООТНОШ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.5.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  <w:sz w:val="24"/>
              </w:rPr>
              <w:t>о постановке на учет (восстановлении на учете) граждан, нуждающихся в улучшении жилищ-ных услов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ович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аб.№4 тел. 62-60-09</w:t>
            </w:r>
          </w:p>
          <w:p>
            <w:pPr>
              <w:pStyle w:val="Normal"/>
              <w:jc w:val="center"/>
              <w:rPr/>
            </w:pPr>
            <w:r>
              <w:rPr/>
              <w:t>В случае отсутствия ,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 касс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с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Николаевну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>Каб. № 7  Тел. 32 23 8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>-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6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1.7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о снятии граждан с учета нуждающихся в улучшении жи-лищных услови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5 дней со дня подачи заявл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18.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жилого помещения государственного жилищного фонда (за исключением специальных жилых помещений)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 (за исключением предоставления жилых помещений специального служебного жилищного фонда, служебных жилых помещений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.3. Выдача справки: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1.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о состоянии на учете нуждающихся в улучшении жилищных услови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ind w:left="203" w:firstLine="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 месяцев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1.3.8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расчетах (задолженности) по плате за жилищно-коммунальные услуги и плате за пользование жилым помещением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П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ч Виктория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8 тел. 32350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экономис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марук Галину Васил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8 тел. 323505</w:t>
            </w:r>
          </w:p>
          <w:p>
            <w:pPr>
              <w:pStyle w:val="Style15"/>
              <w:spacing w:before="280" w:after="0"/>
              <w:ind w:left="20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3рабочих дня со дня обращ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1.8 </w:t>
            </w:r>
            <w:r>
              <w:rPr>
                <w:b/>
                <w:sz w:val="24"/>
                <w:szCs w:val="24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кунович Татьяна Юр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инженера по подготовке кадров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у Серге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Table10"/>
              <w:spacing w:lineRule="atLeast" w:line="20" w:before="120" w:after="0"/>
              <w:ind w:left="20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и экземпляра договора найма (аренды, поднайма) или дополнительного соглашения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обственников жилого помещения частного жилищного фон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е согласие всех собственников жилого помещения – в случае, если сдается жилое помещение, находящееся в общей собственности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  <w:t>-для нанимателей жилого помещения государственного жилищного фонда – договор найма жилого помещ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а 2  </w:t>
            </w:r>
            <w:r>
              <w:rPr>
                <w:b/>
                <w:sz w:val="22"/>
              </w:rPr>
              <w:t>ТРУД И СОЦИАЛЬНАЯ ЗАЩИ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ача выписки (копии) из трудовой книж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ача справки о периоде работы, служб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-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. №5 тел323725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44.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ович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аб.№4 тел. 62-60-09</w:t>
            </w:r>
          </w:p>
          <w:p>
            <w:pPr>
              <w:pStyle w:val="Normal"/>
              <w:jc w:val="center"/>
              <w:rPr/>
            </w:pPr>
            <w:r>
              <w:rPr/>
              <w:t>В случае отсутствия ,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 касс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с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Николаевн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Каб. № 7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л. 32 23 8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5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о беременности и рода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ок нетрудоспособност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, стипендии, пособ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 (справке о временной нетрудоспособности)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в связи с рождением ребенк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8.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женщинам, ставшим на учет в госу-дарственных орга-низациях здраво-охранения до 12-недельного срока берем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Каб. №7,тел. 32 23 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врачебно-консуль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>-свидетельство о заключении брака – в случае, если заявитель состоит в брак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9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по уходу за ребенком в возрасте до 3 ле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2.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 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Каб. №7,тел. 32 23 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0"/>
                <w:szCs w:val="20"/>
              </w:rPr>
              <w:t>отцом (отчимом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12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решения суда об усыновлении – для семей, усыновивш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я решения суда об установлении отцовства – для семей военнослужащих, проходящих срочную военную служ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3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 нетрудоспособности по уходу за больным ребенком в возрасте до 14 лет (ребенок инваоид в возрасте до 18 лет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4.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аб. №7,тел. 32 23 8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  <w:br/>
              <w:b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2.16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№7,тел. 32 23 8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/>
            </w:pPr>
            <w:r>
              <w:rPr>
                <w:b/>
              </w:rPr>
              <w:t>2.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. Выдача справки о неполучении пособия на дете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.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-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. №5 тел3237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0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б удержании алиментов и их размер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  <w:u w:val="single"/>
              </w:rPr>
              <w:t>Бухгалтер  соответствующего  лесничества.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4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5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22"/>
              </w:rPr>
              <w:t>Каб. №5 тел323725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  <w:u w:val="single"/>
              </w:rPr>
              <w:t>Бухгалтер  соответствующего  лесничества.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9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5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а пособия (материальной помощи) на погребени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ДОХОДЫ И УПЛАЧЕННЫЕ НАЛОГИ, СБОРЫ (ПОШЛИНЫ)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7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 наличии или об отсутствии испол-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13. </w:t>
            </w:r>
          </w:p>
          <w:p>
            <w:pPr>
              <w:pStyle w:val="Table10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10. </w:t>
            </w:r>
          </w:p>
          <w:p>
            <w:pPr>
              <w:pStyle w:val="Normal"/>
              <w:rPr/>
            </w:pPr>
            <w:r>
              <w:rPr>
                <w:b/>
              </w:rPr>
              <w:t>Выдача госу-дарственного удостоверения на право охоты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ля Виктора Иосифо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.Документ, подтверждающий про-хождение подготовки к сдаче специального охотничьего экзамена; </w:t>
            </w:r>
          </w:p>
          <w:p>
            <w:pPr>
              <w:pStyle w:val="Normal"/>
              <w:jc w:val="both"/>
              <w:rPr/>
            </w:pPr>
            <w:r>
              <w:rPr/>
              <w:t>5.Документ, подтверждающий внесение платы за прохождение специального охотничье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6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0,2 базовой</w:t>
            </w:r>
            <w:r>
              <w:rPr>
                <w:sz w:val="20"/>
                <w:szCs w:val="20"/>
              </w:rPr>
              <w:t xml:space="preserve"> величины за про-хождение специи-ального охотничь-его экзамена на </w:t>
            </w:r>
            <w:r>
              <w:rPr>
                <w:b/>
                <w:sz w:val="20"/>
                <w:szCs w:val="20"/>
              </w:rPr>
              <w:t>р/с   лес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05900000019</w:t>
            </w:r>
            <w:r>
              <w:rPr>
                <w:sz w:val="20"/>
                <w:szCs w:val="20"/>
              </w:rPr>
              <w:t>;     2.  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изготовление  государственного удосто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сдачи специального охотничьего экзамен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6.1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государственного удостоверения на право охот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ля Виктора Иосифо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изготовление   государ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 10 лет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.1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дубликата государственного удостоверения на прво охоты, в замен пришедшего в негодность, утраченного(похищенного) удостоверени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ля Виктора Иосиф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Пришедшее в негодность государственное удостоверение на право охоты(при его наличии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изготовление бланка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удостоверения, выданного ранее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3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лесхозе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до 31 декабря года, в котором выдан лесной билет 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Выдача ордера на рубку леса не более 50 куб. метров древесин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лесничеств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ошне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еня Михаил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46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,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 на помощника  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ую Юлию Александров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лотк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овец 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 92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,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  Андрея Васи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Житн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 Юрий 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9 71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а Анатолия Мван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чицкого 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чук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65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ца Андрея Агато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родницкого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Сергей Рост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01652-3 02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А  Александра 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авиша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 Петр 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14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 Никола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дрижи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 Сергей  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32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ко Юрия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ванов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Ч  Михаил  Тихо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8-01652-4 50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Юрия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ружилович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МЕЛЕВСКИЙ Сергей  Пав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л.8-01652-4 32 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 Анну Александро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Документ,  подтверждающий   внесение  платы  за  отпускаемую  древесину  на  корню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( плата взимается  за отпускаемую древесину  на корню  согласно  таксовой  стоимости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2 рабочих дня со дня подачи заявления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31 декабря года, в котором выдан ордер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6.15. Выдача ордера на отпуск древесины на корню </w:t>
            </w:r>
            <w:r>
              <w:rPr>
                <w:b/>
                <w:sz w:val="20"/>
              </w:rPr>
              <w:t>(заготовка деловой древесины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 же должностные лица, что и в  п.№16.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Документ,  подтверждающий   внесение  платы  за  отпускаемую  древесину  на  корню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( плата взимается  за отпускаемую древесину  на корню  согласно  таксовой  стоимости.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</w:rPr>
              <w:t xml:space="preserve">10 рабочих дня со дня подачи заявления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31 декабря года, в котором выдан ордер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6.1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Принятие решения о предоставлении отстрочки при проведении рубок леса и (или) вывозку древесины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Документ,  подтверждающий   уплату пен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/>
            </w:pPr>
            <w:r>
              <w:rPr>
                <w:sz w:val="24"/>
              </w:rPr>
              <w:t>(</w:t>
            </w:r>
            <w:r>
              <w:rPr/>
              <w:t>взимается пеня в размере 1,5% стоимости древесины на корню, не вырубленной и (или) не вывезенной в установленный срок, рассчитанной по таксовой стоимости, действовавшей на момент выдачи ордера, за каждый месяц отстрочк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0 рабочих дня со дня подачи заявлени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есяцев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>Заместитель  директора  по  идеологической  работе                                                            А.А. Селивон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8:00Z</dcterms:created>
  <dc:creator>1</dc:creator>
  <dc:description/>
  <cp:keywords/>
  <dc:language>en-US</dc:language>
  <cp:lastModifiedBy>Administrator</cp:lastModifiedBy>
  <cp:lastPrinted>2020-05-13T11:25:00Z</cp:lastPrinted>
  <dcterms:modified xsi:type="dcterms:W3CDTF">2020-05-13T08:27:00Z</dcterms:modified>
  <cp:revision>37</cp:revision>
  <dc:subject/>
  <dc:title>ПЕРЕЧЕНЬ</dc:title>
</cp:coreProperties>
</file>