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62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left="10620" w:hanging="0"/>
        <w:jc w:val="left"/>
        <w:rPr>
          <w:i/>
          <w:i/>
          <w:sz w:val="24"/>
        </w:rPr>
      </w:pPr>
      <w:r>
        <w:rPr>
          <w:i/>
          <w:sz w:val="24"/>
        </w:rPr>
        <w:t>УТВЕРЖДЕНО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>Приказом по   ГЛХУ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инский лесхоз»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>От 15.10.2019 №3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П Е Р Е Ч Е Н Ь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тивных процедур и услуг,  осуществляемых   ГЛХУ «Пинский лесхоз»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юридическим лицам  и  индивидуальным предпринимателям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40"/>
        </w:rPr>
        <w:t xml:space="preserve"> </w:t>
      </w:r>
      <w:r>
        <w:rPr>
          <w:sz w:val="36"/>
        </w:rPr>
        <w:t xml:space="preserve">в соответствии с  постановлением Совета Министров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от 17 февраля 2012 года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72"/>
        </w:rPr>
        <w:t>«Одно  окно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88"/>
        <w:gridCol w:w="4089"/>
        <w:gridCol w:w="4294"/>
        <w:gridCol w:w="1874"/>
        <w:gridCol w:w="1169"/>
        <w:gridCol w:w="14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-ной процедур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нны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лиц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ли сведения, представляемые  гражданам  при   обращ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аты взимаемой при осуществлении  административной процед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18"/>
              </w:rPr>
              <w:t>Срок действия справки, другого документа (решения), выдаваемых при осуществленадминистратпроцедуры</w:t>
            </w:r>
            <w:r>
              <w:rPr/>
              <w:t>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дача лесорубочного билета (ордера) на заготовку древесины на корню, древесно-кустарниковой растительности (насаждений) в лесном фонде и на землях, не входящих в лесной фон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сного хозяйства и лесовосстано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Гетман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. №4,  Тел.  322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ложены на  инженера по лесопользованию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инкевича Александра Юрьеви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б.  №4   Тел.  32259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     Зая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 подтверждающий   внесение  платы  за  отпускаемую  древесину  на  корн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 срок заготовки древесины, но не позднее 31 декабря года, на который лесосека назначена в рубку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47. </w:t>
            </w:r>
          </w:p>
          <w:p>
            <w:pPr>
              <w:pStyle w:val="Normal"/>
              <w:jc w:val="center"/>
              <w:rPr/>
            </w:pPr>
            <w:r>
              <w:rPr/>
              <w:t>Выдача лесного билета для осуществления побочного лесопользования и заготовки второстепенных лесных 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на заготовку живиц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лесхоз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сного хозяйства и лесовосстано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Гетман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. №4,  Тел.  322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ложены на  инженера по лесопользованию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инкевича Александра Юрьеви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б.  №4   Тел.  32259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 лесничества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ошнен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ичий Кондратюк Артем Ада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0 46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,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 на помощника  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скую Юлию Александров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олоткович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ковец Андре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8 92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,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 помощника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А  Андрея Василь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Житнович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ИНОВИЧ  Юрий  Макс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9 71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ча Анатолия Мван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нчицкого 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арчук Александ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0 65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 пом.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юковца Андрея Анатоль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Бродницкого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УК Сергей Рости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01652-3 02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А  Александра  Владимир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Завишан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ИЛКО  Петр 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01652-3 14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  Никола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Одрижинского  лесни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ОЗД Сергея  Константи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01652-3 32 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ько Юрия Константи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ичий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ванов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Ч  Михаил  Тихо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 8-01652-4 50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 Юрия Владимир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ружиловичского  лесни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МЕЛЕВСКИЙ Сергей  Павл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Тел.8-01652-4 32 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ложены на пом. леснич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цкевич Викторию Александров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/>
              <w:t>Документ, подтверждающий внесение платы за осуществление побочного лесополь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есплат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Заместитель  директора  по  идеологической  работе                                   А.А.Селив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6:00Z</dcterms:created>
  <dc:creator>pls</dc:creator>
  <dc:description/>
  <cp:keywords/>
  <dc:language>en-US</dc:language>
  <cp:lastModifiedBy>Administrator</cp:lastModifiedBy>
  <cp:lastPrinted>2009-06-26T09:44:00Z</cp:lastPrinted>
  <dcterms:modified xsi:type="dcterms:W3CDTF">2019-11-18T06:39:00Z</dcterms:modified>
  <cp:revision>19</cp:revision>
  <dc:subject/>
  <dc:title>                                                               </dc:title>
</cp:coreProperties>
</file>