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Утвержден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</w:rPr>
        <w:t>приказом по  ГЛХУ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</w:rPr>
        <w:t>«Пинский  лесхоз»                                                                                                                                                                                                От 15.10.2019 г №32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6"/>
        </w:rPr>
      </w:pPr>
      <w:r>
        <w:rPr>
          <w:b/>
          <w:i/>
          <w:sz w:val="52"/>
          <w:u w:val="single"/>
        </w:rPr>
        <w:t>ПЕРЕЧЕНЬ</w:t>
      </w:r>
      <w:r>
        <w:rPr/>
        <w:br/>
      </w:r>
      <w:r>
        <w:rPr>
          <w:sz w:val="36"/>
        </w:rPr>
        <w:t xml:space="preserve">административных процедур, осуществляемых ГЛХУ  «Пинский  лесхоз»  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u w:val="single"/>
        </w:rPr>
        <w:t>по заявлениям граждан</w:t>
      </w:r>
      <w:r>
        <w:rPr>
          <w:sz w:val="36"/>
        </w:rPr>
        <w:t xml:space="preserve"> </w:t>
      </w:r>
      <w:r>
        <w:rPr>
          <w:sz w:val="44"/>
        </w:rPr>
        <w:t xml:space="preserve"> </w:t>
      </w:r>
      <w:r>
        <w:rPr>
          <w:sz w:val="36"/>
        </w:rPr>
        <w:t xml:space="preserve">в соответствии с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казом   Президента  от 26 апреля 2010 года  № 200 на основе заявительного   принципа</w:t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                                                                                      </w:t>
      </w:r>
      <w:r>
        <w:rPr>
          <w:b/>
          <w:i/>
          <w:sz w:val="44"/>
        </w:rPr>
        <w:t>«Одно  окно».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8"/>
        <w:gridCol w:w="3"/>
        <w:gridCol w:w="1"/>
        <w:gridCol w:w="22"/>
        <w:gridCol w:w="2241"/>
        <w:gridCol w:w="37"/>
        <w:gridCol w:w="4"/>
        <w:gridCol w:w="1"/>
        <w:gridCol w:w="4423"/>
        <w:gridCol w:w="5"/>
        <w:gridCol w:w="1"/>
        <w:gridCol w:w="8"/>
        <w:gridCol w:w="1934"/>
        <w:gridCol w:w="5"/>
        <w:gridCol w:w="3"/>
        <w:gridCol w:w="1941"/>
        <w:gridCol w:w="4"/>
        <w:gridCol w:w="1"/>
        <w:gridCol w:w="4"/>
        <w:gridCol w:w="1763"/>
        <w:gridCol w:w="7"/>
        <w:gridCol w:w="3"/>
      </w:tblGrid>
      <w:tr>
        <w:trPr>
          <w:trHeight w:val="240" w:hRule="atLeast"/>
        </w:trPr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ый орган (организация), должностное лицо к  которому гражданин должен обратиться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азмер платы, взимаемой при осуществлении административной процедуры**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</w:tr>
      <w:tr>
        <w:trPr>
          <w:trHeight w:val="240" w:hRule="atLeast"/>
        </w:trPr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470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28"/>
                <w:u w:val="single"/>
              </w:rPr>
              <w:t xml:space="preserve">Глава № 1  </w:t>
            </w:r>
            <w:r>
              <w:rPr>
                <w:b/>
              </w:rPr>
              <w:t>ЖИЛИЩНЫЕ ПРАВООТНОШЕНИЯ</w:t>
            </w:r>
          </w:p>
        </w:tc>
      </w:tr>
      <w:tr>
        <w:trPr>
          <w:trHeight w:val="2734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1.5. 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b/>
                <w:sz w:val="24"/>
              </w:rPr>
              <w:t>о постановке на учет (восстановлении на учете) граждан, нуждающихся в улучшении жилищ-ных условий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 профк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нович 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Каб.№4 тел. 62-60-09</w:t>
            </w:r>
          </w:p>
          <w:p>
            <w:pPr>
              <w:pStyle w:val="Normal"/>
              <w:jc w:val="center"/>
              <w:rPr/>
            </w:pPr>
            <w:r>
              <w:rPr/>
              <w:t>В случае отсутствия ,   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возложены на   касс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с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ь Николаевну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</w:t>
            </w:r>
            <w:r>
              <w:rPr/>
              <w:t>Каб. № 7  Тел. 32 23 87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both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  <w:br/>
              <w:br/>
              <w:t>домовая книга (при ее наличии) – в случае постановки на учет нуждающихся в улучшении жилищных условий граждан, проживающих в одноквартирном, блокированном жилом дом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4"/>
              </w:rPr>
            </w:pPr>
            <w:r>
              <w:rPr>
                <w:sz w:val="24"/>
              </w:rPr>
              <w:t>1 месяц со дня подачи за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>
          <w:trHeight w:val="2734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.1.7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>о снятии граждан с учета нуждающихся в улучшении жи-лищных условий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ные лица, указанные в п 1.1.5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15 дней со дня подачи заяв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>
          <w:trHeight w:val="2734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.1.9. 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о приватизации жилого помещения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ные лица, указанные в п 1.1.5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пользования жилым помещением</w:t>
              <w:br/>
              <w:br/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пользования жилым помещением</w:t>
              <w:br/>
              <w:br/>
              <w:t>свидетельства о рождении несовершеннолетних детей – для лиц, имеющих несовершеннолетних детей</w:t>
              <w:br/>
              <w:br/>
              <w:t>документ, подтверждающий право на льготы, – для лиц, имеющих право на льготы</w:t>
              <w:br/>
              <w:br/>
              <w:t>именные приватизационные чеки «Жилье» (далее – чеки «Жилье») с выпиской из специального (чекового) счета – в случае их наличия</w:t>
            </w:r>
          </w:p>
          <w:p>
            <w:pPr>
              <w:pStyle w:val="Table10"/>
              <w:spacing w:lineRule="atLeast" w:line="20" w:before="120" w:after="0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 xml:space="preserve">1 месяц со дня подачи заяв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.1.13. об изменении договора найма жилого помещения государственного жилищного фонда:</w:t>
            </w:r>
          </w:p>
        </w:tc>
        <w:tc>
          <w:tcPr>
            <w:tcW w:w="23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ind w:left="17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ные лица, указанные в п 1.1.5</w:t>
            </w:r>
          </w:p>
        </w:tc>
        <w:tc>
          <w:tcPr>
            <w:tcW w:w="44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9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2"/>
              </w:rPr>
            </w:pPr>
            <w:r>
              <w:rPr>
                <w:sz w:val="22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по требованию члена семьи нанимателя</w:t>
            </w:r>
          </w:p>
        </w:tc>
        <w:tc>
          <w:tcPr>
            <w:tcW w:w="23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заявление совершеннолетнего члена семьи нанимателя</w:t>
              <w:br/>
              <w:br/>
              <w:t>паспорт или иной документ, удостоверяющий личность</w:t>
              <w:br/>
              <w:br/>
              <w:t>письменное согласие проживающих совместно с ним других совершеннолетних членов семьи нанимателя</w:t>
              <w:br/>
              <w:br/>
              <w:t>документ, подтверждающий приходящуюся на его долю общую площадь жилого помещения, либо соглашение о порядке пользования жилым помещением</w:t>
              <w:br/>
              <w:br/>
              <w:t>документ, подтверждающий изменение фамилии или иных данных гражданина, – в случае их изменения</w:t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18. 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 предоставлении жилого помещения государственного жилищного фонда (за исключением специальных жилых помещений)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ные лица, указанные в п 1.1.5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наличия права на получение жилого помещения социального пользования в зависимости от дохода и имущества гражданина (семьи)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1 месяц со дня подачи заявления (за исключением предоставления жилых помещений специального служебного жилищного фонда, служебных жилых помещений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>
          <w:trHeight w:val="89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1.24.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о предоставлении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2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ind w:left="20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ные лица, указанные в п 1.1.5</w:t>
            </w:r>
          </w:p>
        </w:tc>
        <w:tc>
          <w:tcPr>
            <w:tcW w:w="4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едения о доходе и имуществе гражданина и членов его семьи, улучшающих вместе с ним жилищные условия</w:t>
              <w:br/>
              <w:br/>
              <w:t>предварительный договор приобретения жилого помещения – в случае приобретения жилого помещения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br/>
      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 – в случае наличия такого помещения</w:t>
            </w:r>
          </w:p>
        </w:tc>
        <w:tc>
          <w:tcPr>
            <w:tcW w:w="1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 xml:space="preserve">1 месяц со дня подачи заявления </w:t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в течение срока строительства (реконструкции), оговоренного в договоре, предусматривающем строительство (реконструкцию) жилого помещения, но не более 3 лет со дня перечисления на специальный счет «Субсидия», а в случае приобретения жилого помещения – 6 месяцев</w:t>
            </w:r>
          </w:p>
        </w:tc>
      </w:tr>
      <w:tr>
        <w:trPr>
          <w:trHeight w:val="8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.3. Выдача справки: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3.1.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о состоянии на учете нуждающихся в улучшении жилищных условий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ind w:left="203" w:firstLine="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ные лица, указанные в п 1.1.5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.3.9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о предоставлении (непредоставлении) одноразовой субси-дии на строитель-ство (реконструк-цию) или приобре-тение жилого поме-щения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ind w:left="203" w:hanging="0"/>
              <w:rPr/>
            </w:pPr>
            <w:r>
              <w:rPr>
                <w:b/>
                <w:i/>
                <w:sz w:val="22"/>
              </w:rPr>
              <w:t>Должностные лица, указанные в п 1.1.5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в день обраще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1.10. Выдача копии лицевого счета ( за эксплуатацию жилого фонда)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ind w:left="20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ные лица, указанные в п 1.1.5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в день обраще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6 месяцев</w:t>
            </w:r>
          </w:p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Глава 2  </w:t>
            </w:r>
            <w:r>
              <w:rPr>
                <w:b/>
                <w:sz w:val="22"/>
              </w:rPr>
              <w:t>ТРУД И СОЦИАЛЬНАЯ ЗАЩИТА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дача выписки (копии) из трудовой книжки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подготовке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ига Людмила 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б. №5 тел. 323725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юрисконсульта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искунович  Татьяну  Юрьев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б. №5 тел. 323725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ухгалтер  соответствующего  лесничества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2.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дача справки о месте работы, службы и занимаемой должности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i/>
              </w:rPr>
              <w:t>Должностные лица, указанные в п 2.1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3.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дача справки о периоде работы, службы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i/>
              </w:rPr>
              <w:t>Должностные лица, указанные в п 2.1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ыдача справки о размере заработной платы (денежного довольствия)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ухгалтер  соответствующего  лесничества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5.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начение пособия по беременности и родам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br/>
              <w:t>листок нетрудоспособности (справка о временной нетрудоспособности)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е позднее дня выплаты очередной заработной платы, стипендии, пособ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 (справке о временной нетрудоспособности)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6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Назначение пособия в связи с рождением ребенка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 – в случае, если ребенок родился в Республике Беларусь</w:t>
              <w:br/>
              <w:br/>
              <w:t>свидетельство о рождении ребенка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</w:t>
              <w:br/>
              <w:br/>
              <w:t>домовая книга (при ее наличии) – для граждан, проживающих в одноквартирном, блокированном жилом дом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8.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начение пособия женщинам, ставшим на учет в госу-дарственных орга-низациях здраво-охранения до 12-недельного срока беременности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/>
              <w:t>Каб. №7,тел. 32 23 8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9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Назначение пособия по уходу за ребенком в возрасте до 3 лет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 ребенка (для иностранных граждан и лиц без гражданства, которым предоставлен статус беженца в Республике Беларусь, – при наличии такого свидетельства)</w:t>
              <w:br/>
              <w:br/>
              <w:t>копия решения суда об усыновлении – для семей, усыновивших детей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</w:t>
              <w:br/>
              <w:br/>
              <w:t>домовая книга (при ее наличии) – для граждан, проживающих в одноквартирном, блокированном жилом доме</w:t>
              <w:br/>
              <w:br/>
              <w:t>справка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правка о выходе на работу, службу, уче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о день достижения ребенком возраста 3 лет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12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Назначение пособия на детей старше 3 лет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домовая книга (при ее наличии) – для граждан, проживающих в одноквартирном, блокированном жилом доме</w:t>
              <w:br/>
              <w:br/>
              <w:t>копия решения суда о расторжении брака либо свидетельство о расторжении брака или иного документа, подтверждающего категорию неполной семьи, – для неполных семей</w:t>
              <w:br/>
              <w:br/>
              <w:t>копия решения суда об усыновлении – для семей, усыновивших детей</w:t>
              <w:br/>
              <w:br/>
              <w:t>справка о том, что гражданин является обучающимся, – на детей старше 14 лет (представляется на дату определения права на пособие и на начало учебного года), а для учащихся, обучающихся за счет собственных средств, дополнительно указываются соответствующие сведения</w:t>
              <w:br/>
              <w:br/>
              <w:t>справка о том, что гражданин является обучающимся или воспитанником и относится к приходящему контингенту, – на детей, посещающих учреждения образования (в том числе дошкольные) с круглосуточным режимом пребывания ребенка</w:t>
              <w:br/>
              <w:br/>
              <w:t>сведения о полученных доходах (их отсутствии) каждого члена семьи за год, предшествующий году обращения</w:t>
              <w:br/>
              <w:br/>
              <w:t>удостоверение ребенка-инвалида – для семей, воспитывающих ребенка-инвалида в возрасте до 18 лет</w:t>
              <w:br/>
              <w:br/>
              <w:t>справка об удержании алиментов и их размере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удостоверение инвалида – для родителя в неполной семье, которому установлена инвалидность I или II группы</w:t>
              <w:br/>
              <w:br/>
              <w:t>выписки (копии) из трудовых книжек родителей (усыновителей, опекунов) или иных документов, подтверждающих их занятость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13.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Назначение пособия по уходу за больным ребенком в возрасте до 14 лет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е позднее дня выплаты очередной заработной платы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14.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начение пособия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Каб. №7,тел. 32 23 87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  <w:br/>
              <w:b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е позднее дня выплаты очередной заработной платы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2.16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начение пособия при санаторно-курортном лечении ребенка-инвалида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 №7,тел. 32 23 87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не позднее дня выплаты очередной заработной платы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18.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дача справки о размере назначенного пособия на детей и периоде его выплаты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2.19.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подготовке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ига Людмила 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б. №5 тел. 323725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-ствия  обязанности  возложены на юрисконсульта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искунович  Татьяну  Юрьевн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. №5 тел3237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20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ыдача справки об удержании алиментов и их размере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ухгалтер  соответствующего  лесничества.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24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25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подготовке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ига Людмила Серге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б. №5 тел. 323725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юрисконсульта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искунович  Татьяну  Юрьев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22"/>
              </w:rPr>
              <w:t>Каб. №5 тел323725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i/>
                <w:u w:val="single"/>
              </w:rPr>
              <w:t>Бухгалтер  соответствующего  лесничества.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29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 дня со дня обращ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35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ыплата пособия (материальной помощи) на погребение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 или воспитанником учреждения образования, – в случае смерти лица в возрасте от 18 до 23 лет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470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ЛУЧЕННЫЕ ДОХОДЫ И УПЛАЧЕННЫЕ НАЛОГИ, СБОРЫ (ПОШЛИНЫ)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8.7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ыдача справки о наличии или об отсутствии испол-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</w:t>
              <w:br/>
              <w:br/>
              <w:t>паспорт или иной документ, удостоверяющий личность</w:t>
              <w:br/>
              <w:b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8.13.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ук Наталья Андре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Normal"/>
              <w:jc w:val="center"/>
              <w:rPr/>
            </w:pPr>
            <w:r>
              <w:rPr/>
              <w:t>В случаи  отсутствия  обязанности  возложены на  ведущего  бухгал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щук  Анна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б. №7,тел. 32 23 87</w:t>
            </w:r>
          </w:p>
          <w:p>
            <w:pPr>
              <w:pStyle w:val="Table10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 (письменно,  или  устно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b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14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ние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10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дача госу-дарственного удостоверения на право охот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женер по охотничьему хозяй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сон Валентин Алексаг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№12  тел. 32 35 06</w:t>
            </w:r>
          </w:p>
          <w:p>
            <w:pPr>
              <w:pStyle w:val="Normal"/>
              <w:jc w:val="center"/>
              <w:rPr/>
            </w:pPr>
            <w:r>
              <w:rPr/>
              <w:t>В случае  отсутствия    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возложены на  ведущего инже-</w:t>
            </w:r>
          </w:p>
          <w:p>
            <w:pPr>
              <w:pStyle w:val="Normal"/>
              <w:jc w:val="center"/>
              <w:rPr/>
            </w:pPr>
            <w:r>
              <w:rPr/>
              <w:t>нера  по охране и защите л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галя Виктора Иосифович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№12  тел. 32 35 06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Заявление 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Две цветные фотографии размером 30х40 м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4.Документ, подтверждающий про-хождение подготовки к сдаче специального охотничьего экзамена; </w:t>
            </w:r>
          </w:p>
          <w:p>
            <w:pPr>
              <w:pStyle w:val="Normal"/>
              <w:jc w:val="both"/>
              <w:rPr/>
            </w:pPr>
            <w:r>
              <w:rPr/>
              <w:t>5.Документ, подтверждающий внесение платы за прохождение специального охотничьего экзамена;</w:t>
            </w:r>
          </w:p>
          <w:p>
            <w:pPr>
              <w:pStyle w:val="Normal"/>
              <w:jc w:val="both"/>
              <w:rPr/>
            </w:pPr>
            <w:r>
              <w:rPr/>
              <w:t>6.Документ, подтверждающий внесение платы за возмещение затрат на изготовление бланка государственного удостове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>0,2 базовой</w:t>
            </w:r>
            <w:r>
              <w:rPr>
                <w:sz w:val="20"/>
                <w:szCs w:val="20"/>
              </w:rPr>
              <w:t xml:space="preserve"> величины за про-хождение специи-ального охотничь-его экзамена на </w:t>
            </w:r>
            <w:r>
              <w:rPr>
                <w:b/>
                <w:sz w:val="20"/>
                <w:szCs w:val="20"/>
              </w:rPr>
              <w:t>р/с   лесхо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605900000019</w:t>
            </w:r>
            <w:r>
              <w:rPr>
                <w:sz w:val="20"/>
                <w:szCs w:val="20"/>
              </w:rPr>
              <w:t>;     2.  1-а базо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личина за выдачу  государ-ственного удосто-верения на право охоты  на р/с УП </w:t>
            </w:r>
            <w:r>
              <w:rPr>
                <w:b/>
                <w:sz w:val="20"/>
                <w:szCs w:val="20"/>
              </w:rPr>
              <w:t>«Белгосохот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ин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000005262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Заявление 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Две цветные фотографии размером 30х40 м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4.Документ, подтверждающий прохождение подготовки к сдаче специального охотничьего экзамена; </w:t>
            </w:r>
          </w:p>
          <w:p>
            <w:pPr>
              <w:pStyle w:val="Normal"/>
              <w:jc w:val="both"/>
              <w:rPr/>
            </w:pPr>
            <w:r>
              <w:rPr/>
              <w:t>5.Документ, подтверждающий внесение платы за прохождение специального охотничьего экзамена;</w:t>
            </w:r>
          </w:p>
          <w:p>
            <w:pPr>
              <w:pStyle w:val="Normal"/>
              <w:jc w:val="both"/>
              <w:rPr/>
            </w:pPr>
            <w:r>
              <w:rPr/>
              <w:t>6.Документ, подтверждающий внесение платы за возмещение затрат на изготовление бланка государственного удостове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>0,2 базовой</w:t>
            </w:r>
            <w:r>
              <w:rPr>
                <w:sz w:val="20"/>
                <w:szCs w:val="20"/>
              </w:rPr>
              <w:t xml:space="preserve"> величины за про-хождение специи-ального охотничь-его экзамена на </w:t>
            </w:r>
            <w:r>
              <w:rPr>
                <w:b/>
                <w:sz w:val="20"/>
                <w:szCs w:val="20"/>
              </w:rPr>
              <w:t>р/с   лесхо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605900000019</w:t>
            </w:r>
            <w:r>
              <w:rPr>
                <w:sz w:val="20"/>
                <w:szCs w:val="20"/>
              </w:rPr>
              <w:t>;     2.  1-а базо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личина за выдачу  государ-ственного удосто-верения на право охоты  на р/с УП </w:t>
            </w:r>
            <w:r>
              <w:rPr>
                <w:b/>
                <w:sz w:val="20"/>
                <w:szCs w:val="20"/>
              </w:rPr>
              <w:t>«Белгосохот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ин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000005262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.10-2</w:t>
            </w:r>
          </w:p>
          <w:p>
            <w:pPr>
              <w:pStyle w:val="Normal"/>
              <w:jc w:val="center"/>
              <w:rPr/>
            </w:pPr>
            <w:r>
              <w:rPr/>
              <w:t>Обмен государственного удостоверения на право охоты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женер по охотничьему хозяй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сон Валентин Алексаг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№12  тел. 32 35 06</w:t>
            </w:r>
          </w:p>
          <w:p>
            <w:pPr>
              <w:pStyle w:val="Normal"/>
              <w:jc w:val="center"/>
              <w:rPr/>
            </w:pPr>
            <w:r>
              <w:rPr/>
              <w:t>В случае  отсутствия    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возложены на  ведущего инже-</w:t>
            </w:r>
          </w:p>
          <w:p>
            <w:pPr>
              <w:pStyle w:val="Normal"/>
              <w:jc w:val="center"/>
              <w:rPr/>
            </w:pPr>
            <w:r>
              <w:rPr/>
              <w:t>нера  по охране и защите л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галя Виктора Иосиф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2  тел. 32 35 06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Заявление 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Две цветные фотографии размером 30х40 мм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Документ, подтверждающий внесение платы за возмещение затрат на изготовление бланка государственного удостове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а базо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личина за выдачу  государ-ственного удосто-верения на право охоты  на р/с УП </w:t>
            </w:r>
            <w:r>
              <w:rPr>
                <w:b/>
                <w:sz w:val="20"/>
                <w:szCs w:val="20"/>
              </w:rPr>
              <w:t>«Белгосохот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инск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000005262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сдачи специаль-ного охот-ничьего экзамен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 10 лет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.10-3</w:t>
            </w:r>
          </w:p>
          <w:p>
            <w:pPr>
              <w:pStyle w:val="Normal"/>
              <w:jc w:val="center"/>
              <w:rPr/>
            </w:pPr>
            <w:r>
              <w:rPr/>
              <w:t>Выдача дубликата государственного удостоверения на прво охоты, в замен пришедшего в негодность, утраченного(похищенного) удостоверения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женер по охотничьему хозяй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сон Валентин Алексаг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№12  тел. 32 35 06</w:t>
            </w:r>
          </w:p>
          <w:p>
            <w:pPr>
              <w:pStyle w:val="Normal"/>
              <w:jc w:val="center"/>
              <w:rPr/>
            </w:pPr>
            <w:r>
              <w:rPr/>
              <w:t>В случае  отсутствия    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возложены на  ведущего инже-</w:t>
            </w:r>
          </w:p>
          <w:p>
            <w:pPr>
              <w:pStyle w:val="Normal"/>
              <w:jc w:val="center"/>
              <w:rPr/>
            </w:pPr>
            <w:r>
              <w:rPr/>
              <w:t>нера  по охране и защите л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галя Виктора Иосиф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2  тел. 32 35 06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Заявление 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паспорт или иной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Две цветные фотографии размером 30х40 мм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Документ, подтверждающий внесение платы за возмещение затрат на изготовление бланка государственного удостовере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Пришедшее в негодность государственное удостоверение на право охоты(при его наличии)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а базо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личина за выдачу  государ-ственного удосто-верения на право охоты  на р/с УП </w:t>
            </w:r>
            <w:r>
              <w:rPr>
                <w:b/>
                <w:sz w:val="20"/>
                <w:szCs w:val="20"/>
              </w:rPr>
              <w:t>«Белгосохот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инск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000005262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сдачи специаль-ного охот-ничьего экзамен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 срок действия удостоверения, выданного ранее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3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Выдача лесного билета на право пользования участком лесного фонда (сенокошение, пастьба скота, размещение ульев и пасек)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лесхозе: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лесного хозяйства и лесовосстано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Гетман Александр 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б. №4,  Тел.  3225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случае  отсутствия         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ложены на  инженера по лесопользованию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кевича Александра Юрьеви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аб.  №4   Тел.  32259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заявление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бесплат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 xml:space="preserve">до 31 декабря года, в котором выдан лесной билет 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Выдача ордера на рубку леса не более 50 куб. метров древесины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 лесничества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г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Сошнен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юка Артема Адам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0 46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,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 на помощника   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ровскую Юлию Александров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олоткович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ковец Андрей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8 92 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,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 помощника 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А  Андрея Василье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Житнович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ИНОВИЧ  Юрий  Максим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9 71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ча Анатолия Мвано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нчицкого 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харчук Александр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0 65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 пом.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юковца Андрея Агатолье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Бродницкого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УК Сергей Ростисла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-01652-3 02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А  Александра  Владимиро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Завишан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СИЛКО  Петр 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01652-3 14 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  Николае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Одрижин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 Сергей  Конста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01652-3 32 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ько Юрия Константин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ичий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вановского  лес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Ч  Михаил  Тихо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. 8-01652-4 50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помощника 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ЕНКО Юрия Владимирови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ружиловичского  леснич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МЕЛЕВСКИЙ Сергей  Павл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Тел.8-01652-4 32 4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ы на  пом.леснич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цкевич Викторию Александров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1.     Заявление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. Документ,  подтверждающий   внесение  платы  за  отпускаемую  древесину  на  корню.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( плата взимается  за отпускаемую древесину  на корню  согласно  таксовой  стоимости.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 xml:space="preserve">2 рабочих дня со дня подачи заявления 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до 31 декабря года, в котором выдан ордер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6.15. Выдача ордера на отпуск древесины на корню </w:t>
            </w:r>
            <w:r>
              <w:rPr>
                <w:sz w:val="20"/>
              </w:rPr>
              <w:t>(заготовка деловой древесины до 50 куб. метров по таксовой стоимости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)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е же должностные лица, что и в  п.№16.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1.     Заявление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. Документ,  подтверждающий   внесение  платы  за  отпускаемую  древесину  на  корню.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( плата взимается  за отпускаемую древесину  на корню  согласно  таксовой  стоимости.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24"/>
              </w:rPr>
              <w:t xml:space="preserve">10 рабочих дня со дня подачи заявления 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до 31 декабря года, в котором выдан ордер</w:t>
            </w:r>
          </w:p>
        </w:tc>
      </w:tr>
      <w:tr>
        <w:trPr>
          <w:trHeight w:val="2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  <w:r>
              <w:rPr>
                <w:vertAlign w:val="superscript"/>
              </w:rPr>
              <w:t>1</w:t>
            </w:r>
            <w:r>
              <w:rPr/>
              <w:t xml:space="preserve"> Принятие решения о предоставлении отстрочки при проведении рубок леса и (или) вывозку древесины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лесхоз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есного хозяйства и лесовосстано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Гетман Александр 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б. №4,  Тел.  3225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 отсутствия         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зложены на  инженера по лесопользованию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Линкевича Александра Юрьеви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аб.  №4   Тел.  32259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    Заявление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Документ,  подтверждающий   уплату пени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  <w:p>
            <w:pPr>
              <w:pStyle w:val="Table10"/>
              <w:rPr/>
            </w:pPr>
            <w:r>
              <w:rPr>
                <w:sz w:val="24"/>
              </w:rPr>
              <w:t>(</w:t>
            </w:r>
            <w:r>
              <w:rPr/>
              <w:t>взимается пеня в размере 1,5% стоимости древесины на корню, не вырубленной и (или) не вывезенной в установленный срок, рассчитанной по таксовой стоимости, действовавшей на момент выдачи ордера, за каждый месяц отстрочки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24"/>
              </w:rPr>
            </w:pPr>
            <w:r>
              <w:rPr>
                <w:sz w:val="24"/>
              </w:rPr>
              <w:t>10 рабочих дня со дня подачи заявления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месяцев</w:t>
            </w:r>
          </w:p>
        </w:tc>
      </w:tr>
    </w:tbl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</w:rPr>
        <w:t>Заместитель  директора  по  идеологической  работе                                                            А.А. Селивон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18:00Z</dcterms:created>
  <dc:creator>1</dc:creator>
  <dc:description/>
  <cp:keywords/>
  <dc:language>en-US</dc:language>
  <cp:lastModifiedBy>Administrator</cp:lastModifiedBy>
  <cp:lastPrinted>2019-01-22T09:13:00Z</cp:lastPrinted>
  <dcterms:modified xsi:type="dcterms:W3CDTF">2020-02-03T07:25:00Z</dcterms:modified>
  <cp:revision>32</cp:revision>
  <dc:subject/>
  <dc:title>ПЕРЕЧЕНЬ</dc:title>
</cp:coreProperties>
</file>