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510" w:before="0" w:after="592"/>
        <w:rPr/>
      </w:pPr>
      <w:bookmarkStart w:id="0" w:name="bookmark0"/>
      <w:r>
        <w:rPr/>
        <w:t>ЛЕСА</w:t>
      </w:r>
      <w:bookmarkEnd w:id="0"/>
    </w:p>
    <w:p>
      <w:pPr>
        <w:pStyle w:val="22"/>
        <w:keepNext w:val="true"/>
        <w:keepLines/>
        <w:shd w:fill="auto" w:val="clear"/>
        <w:spacing w:lineRule="exact" w:line="330" w:before="0" w:after="1060"/>
        <w:rPr/>
      </w:pPr>
      <w:bookmarkStart w:id="1" w:name="bookmark1"/>
      <w:r>
        <w:rPr/>
        <w:t>ВЫСОКОЙ ПРИРОДООХРАННОЙ ЦЕННОСТИ</w:t>
      </w:r>
      <w:bookmarkEnd w:id="1"/>
    </w:p>
    <w:p>
      <w:pPr>
        <w:pStyle w:val="23"/>
        <w:shd w:fill="auto" w:val="clear"/>
        <w:spacing w:before="0" w:after="5113"/>
        <w:rPr/>
      </w:pPr>
      <w:r>
        <w:rPr/>
        <w:t>Выделение Лесов Высокой Природоохранной Ценности в лесном фонде ГЛХУ «Пинский лесхоз»</w:t>
      </w:r>
    </w:p>
    <w:p>
      <w:pPr>
        <w:pStyle w:val="32"/>
        <w:keepNext w:val="true"/>
        <w:keepLines/>
        <w:shd w:fill="auto" w:val="clear"/>
        <w:spacing w:lineRule="exact" w:line="310" w:before="0" w:after="0"/>
        <w:rPr/>
      </w:pPr>
      <w:bookmarkStart w:id="2" w:name="bookmark2"/>
      <w:r>
        <w:rPr/>
        <w:t>г. Пинск 201</w:t>
      </w:r>
      <w:bookmarkEnd w:id="2"/>
      <w:r>
        <w:rPr/>
        <w:t>9</w:t>
      </w:r>
    </w:p>
    <w:p>
      <w:pPr>
        <w:sectPr>
          <w:type w:val="nextPage"/>
          <w:pgSz w:w="11906" w:h="16838"/>
          <w:pgMar w:left="2494" w:right="1275" w:gutter="0" w:header="0" w:top="6787" w:footer="0" w:bottom="1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auto" w:line="240" w:before="0" w:after="258"/>
        <w:ind w:left="4559" w:hanging="0"/>
        <w:jc w:val="left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Белорусское природоохранное и лесное законодательство достаточно хорошо про</w:t>
        <w:softHyphen/>
        <w:t>работано и в соответствии с ним выделяются различные категории особо охраняемых природных территорий, особо защитных участков леса, леса разделены на группы и кате</w:t>
        <w:softHyphen/>
        <w:t>гории защитности, в зависимости от выполняемых функций, что позволяет относить эти участки к различным категориям Лесов Высокой Природоохранной Ценности (ЛВПЦ). Для каждого лесного участка (или их группы) устанавливается отдельный режим охраны и использования.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, разработанной Лесным Попечительским Советом, выделяют 6 основных типов ЛВПЦ, каждый из которых имеет свои особенности: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ЛВПЦ 1. Лесные территории, имеющие в масштабе страны, региона или района высокий уровень биоразнообразия, включая эндемичные или исчезающие виды, места их обитания.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ЛВПЦ 2. Крупные лесные территории, для которых характерно наличие жизнеспособных популяций большинства встречающихся в естественном состоянии видов региона (распространение, обилие).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ЛВПЦ 3. Лесные территории, которые входят в состав уникальных редких или находящиеся под угрозой исчезновения экосистем или в пределах которых встречаются такие экосистемы.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ЛВПЦ 4. Лесные территории, выполняющие основные природоохранные функции в уязвимых ландшафтах (например, водоохранная, противоэрозионная и др.).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ЛВПЦ 5. Лесные территории, особо важные для удовлетворения основных потребностей местного населения (например, охота, рыболовство, сбор грибов и ягод, других недревесных продуктов).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ЛВПЦ 6. Места экологического, культурного, религиозного значения, определенные при участии местного населения.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К ЛВПЦ могут быть отнесены как территории, занимающие площадь десятки ты</w:t>
        <w:softHyphen/>
        <w:t>сяч гектар (крупные заповедники, заказники), так и отдельные участки площадью менее одного гектара (участки леса вокруг родников, памятников и пр.).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Большинство территорий с ограниченным режимом лесопользования, выделенных в соответствии с национальным законодательством, удовлетворяют требованиям по вы</w:t>
        <w:softHyphen/>
        <w:t>делению ЛВПЦ. Однако существует недопонимание со стороны аудиторов и самих ра</w:t>
        <w:softHyphen/>
        <w:t>ботников лесного хозяйства - какие участки лесного фонда с ограниченным режимом ле</w:t>
        <w:softHyphen/>
        <w:t>сопользования соответствуют лесам высокой природоохранной ценности.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В работе проанализированы материалы учета лесного фонда лесхоза, материалы инвентаризации и положения об особо охраняемых природных территориях; разработан перечень участков, соответствующих критериям выделения ЛВПЦ Рекомендации по отне</w:t>
        <w:softHyphen/>
        <w:t>сению ЛВПЦ разработаны на основании научных исследований, а также с учетом нацио</w:t>
        <w:softHyphen/>
        <w:t>нального и международного опыта выделения различных их категорий.</w:t>
      </w:r>
    </w:p>
    <w:p>
      <w:pPr>
        <w:pStyle w:val="14"/>
        <w:shd w:fill="auto" w:val="clear"/>
        <w:spacing w:lineRule="auto" w:line="240" w:before="0" w:after="275"/>
        <w:ind w:left="2240"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ОПРЕДЕЛЕНИЕ И ОТНЕСЕНИЕ УЧАСТКОВ ЛЕСНОГО ФОНДА К ЛЕСАМ ВЫСОКОЙ ПРИРОДООХРАННОЙ ЦЕННОСТИ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263"/>
        <w:ind w:left="120" w:firstLine="709"/>
        <w:rPr>
          <w:sz w:val="24"/>
          <w:szCs w:val="24"/>
        </w:rPr>
      </w:pPr>
      <w:r>
        <w:rPr>
          <w:sz w:val="24"/>
          <w:szCs w:val="24"/>
        </w:rPr>
        <w:t>Основные определения</w:t>
      </w:r>
    </w:p>
    <w:p>
      <w:pPr>
        <w:pStyle w:val="14"/>
        <w:shd w:fill="auto" w:val="clear"/>
        <w:spacing w:lineRule="auto" w:line="240" w:before="0" w:after="0"/>
        <w:ind w:left="120" w:right="20" w:firstLine="709"/>
        <w:rPr>
          <w:sz w:val="24"/>
          <w:szCs w:val="24"/>
        </w:rPr>
      </w:pPr>
      <w:r>
        <w:rPr>
          <w:rStyle w:val="Style16"/>
          <w:sz w:val="24"/>
          <w:szCs w:val="24"/>
        </w:rPr>
        <w:t>Леса высокой природоохранной ценности</w:t>
      </w:r>
      <w:r>
        <w:rPr>
          <w:sz w:val="24"/>
          <w:szCs w:val="24"/>
        </w:rPr>
        <w:t xml:space="preserve"> (ЛВПЦ) - участки лесного фонда (лесные и нелесные), имеющие особую социальную или экологическую ценность, выделя</w:t>
        <w:softHyphen/>
        <w:t xml:space="preserve">емые в соответствии со стандартом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</w:rPr>
        <w:t>.</w:t>
      </w:r>
    </w:p>
    <w:p>
      <w:pPr>
        <w:pStyle w:val="14"/>
        <w:shd w:fill="auto" w:val="clear"/>
        <w:spacing w:lineRule="auto" w:line="240" w:before="0" w:after="0"/>
        <w:ind w:left="120" w:right="20" w:firstLine="709"/>
        <w:rPr>
          <w:sz w:val="24"/>
          <w:szCs w:val="24"/>
        </w:rPr>
      </w:pPr>
      <w:r>
        <w:rPr>
          <w:rStyle w:val="Style16"/>
          <w:sz w:val="24"/>
          <w:szCs w:val="24"/>
        </w:rPr>
        <w:t>Биотоп</w:t>
      </w:r>
      <w:r>
        <w:rPr>
          <w:sz w:val="24"/>
          <w:szCs w:val="24"/>
        </w:rPr>
        <w:t xml:space="preserve"> - участок с однородными экологическими условиями, являющийся местом обитания и произрастания свойственной этим условиям совокупности видов диких жи</w:t>
        <w:softHyphen/>
        <w:t>вотных, дикорастущих растений и микроорганизмов.</w:t>
      </w:r>
    </w:p>
    <w:p>
      <w:pPr>
        <w:pStyle w:val="14"/>
        <w:shd w:fill="auto" w:val="clear"/>
        <w:spacing w:lineRule="auto" w:line="240" w:before="0" w:after="0"/>
        <w:ind w:left="120" w:right="20" w:firstLine="709"/>
        <w:rPr>
          <w:sz w:val="24"/>
          <w:szCs w:val="24"/>
        </w:rPr>
      </w:pPr>
      <w:r>
        <w:rPr>
          <w:rStyle w:val="Style16"/>
          <w:sz w:val="24"/>
          <w:szCs w:val="24"/>
        </w:rPr>
        <w:t>Редкие или находящиеся под угрозой исчезновения виды диких животных и дикорастущих растений</w:t>
      </w:r>
      <w:r>
        <w:rPr>
          <w:sz w:val="24"/>
          <w:szCs w:val="24"/>
        </w:rPr>
        <w:t xml:space="preserve"> - виды, занесенные в соответствии с законодательством Рес</w:t>
        <w:softHyphen/>
        <w:t>публики Беларусь в Красную книгу Беларуси или подпадающие под действие междуна</w:t>
        <w:softHyphen/>
        <w:t>родных природоохранных договоров Республики Беларусь.</w:t>
      </w:r>
    </w:p>
    <w:p>
      <w:pPr>
        <w:pStyle w:val="64"/>
        <w:keepNext w:val="true"/>
        <w:keepLines/>
        <w:shd w:fill="auto" w:val="clear"/>
        <w:spacing w:lineRule="auto" w:line="240"/>
        <w:ind w:left="120" w:firstLine="709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Редкие или находящиеся под угрозой исчезновения биотопы</w:t>
      </w:r>
      <w:r>
        <w:rPr>
          <w:rStyle w:val="61"/>
          <w:sz w:val="24"/>
          <w:szCs w:val="24"/>
        </w:rPr>
        <w:t xml:space="preserve"> -</w:t>
      </w:r>
      <w:bookmarkEnd w:id="3"/>
    </w:p>
    <w:p>
      <w:pPr>
        <w:pStyle w:val="14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120" w:right="20"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естественно редкие биотопы, потенциально уязвимые в силу своих экологиче</w:t>
        <w:softHyphen/>
        <w:t>ских особенностей, и</w:t>
      </w:r>
    </w:p>
    <w:p>
      <w:pPr>
        <w:pStyle w:val="14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120" w:right="20"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биотопы, широко распространенные, но находящиеся под угрозой исчезновения или сокращающие свою площадь в результате антропогенного воздействия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244"/>
        <w:ind w:left="120" w:right="20" w:firstLine="709"/>
        <w:rPr>
          <w:sz w:val="24"/>
          <w:szCs w:val="24"/>
        </w:rPr>
      </w:pPr>
      <w:r>
        <w:rPr>
          <w:sz w:val="24"/>
          <w:szCs w:val="24"/>
        </w:rPr>
        <w:t>Участки лесного фонда, отнесенные к различным категориям лесов высокой природоохранной ценности</w:t>
      </w:r>
    </w:p>
    <w:p>
      <w:pPr>
        <w:pStyle w:val="14"/>
        <w:shd w:fill="auto" w:val="clear"/>
        <w:spacing w:lineRule="auto" w:line="240" w:before="0" w:after="0"/>
        <w:ind w:left="20" w:firstLine="709"/>
        <w:rPr/>
      </w:pPr>
      <w:bookmarkStart w:id="4" w:name="bookmark4"/>
      <w:r>
        <w:rPr>
          <w:b/>
          <w:sz w:val="24"/>
          <w:szCs w:val="24"/>
        </w:rPr>
        <w:t>ЛВПЦ 1</w:t>
      </w:r>
      <w:r>
        <w:rPr>
          <w:sz w:val="24"/>
          <w:szCs w:val="24"/>
        </w:rPr>
        <w:t xml:space="preserve">. </w:t>
      </w:r>
      <w:bookmarkEnd w:id="4"/>
      <w:r>
        <w:rPr>
          <w:b/>
          <w:sz w:val="24"/>
          <w:szCs w:val="24"/>
        </w:rPr>
        <w:t>Лесные территории, имеющие в масштабе страны, региона или района высокий уровень биоразнообразия, включая эндемичные или исчезающие виды, места их обитания.</w:t>
      </w:r>
    </w:p>
    <w:p>
      <w:pPr>
        <w:pStyle w:val="64"/>
        <w:keepNext w:val="true"/>
        <w:keepLines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ключают наиболее богатые видами экосистемы, играющих ключевую роль сразу для большого количества видов животных и растений, особенно редких, исчезающих и уязвимых, или для особенно крупных популяций таких видов. </w:t>
      </w:r>
    </w:p>
    <w:p>
      <w:pPr>
        <w:pStyle w:val="64"/>
        <w:keepNext w:val="true"/>
        <w:keepLines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 защитные участки:</w:t>
      </w:r>
    </w:p>
    <w:p>
      <w:pPr>
        <w:pStyle w:val="64"/>
        <w:keepNext w:val="true"/>
        <w:keepLines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частки леса с наличием редких и находящихся под угрозой исчезновения диких животных и дикорастущих растений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участки леса с наличием реликтовых и интродуцированных пород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участки леса вокруг глухариных токов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прибрежные полосы леса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участки леса в болотных лесах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леса, расположенные в границах заповедников, национальных парков, ландшафтных, биологических и водно-болотных заказников республиканского и местного значения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леса, расположенные в границах отдельных ботанических памятников природы, созданных с целью сохранения редких растений или ценных лесных биотопов или являющиеся рефугиумами (островные ельники, отдельные небольшие участки широколиственных лесов среди хвойных и мелколиственных лесов и др.)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леса, расположенные в границах мест обитания диких животных и(или) произрастания дикорастущих растений, относящихся к видам, включенным в Красную книгу Республики Беларусь, переданных под охрану пользователям земельных участков и (или) водных объектов в порядке, определенном Советом Министров Республики Беларусь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участки леса в естественных поймах рек, вокруг истоков рек и родников и др.</w:t>
      </w:r>
    </w:p>
    <w:p>
      <w:pPr>
        <w:pStyle w:val="1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национальным лесным и природоохранным законодательством к этой категории на территории лесхоза отнесены следующие участки (таблица 3.1):</w:t>
      </w:r>
    </w:p>
    <w:p>
      <w:pPr>
        <w:pStyle w:val="Style2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аблица 3.1 - Перечень лесных участков, отнесенных к категории ЛВПЦ 1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7055"/>
      </w:tblGrid>
      <w:tr>
        <w:trPr>
          <w:trHeight w:val="5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  <w:t>Наименование особо защит</w:t>
              <w:softHyphen/>
              <w:t>ных участков леса (по бело</w:t>
              <w:softHyphen/>
              <w:t>русскому лесному законода</w:t>
              <w:softHyphen/>
              <w:t>тельству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center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  <w:t>Местонахождение (лесничество, квартал)</w:t>
            </w:r>
          </w:p>
        </w:tc>
      </w:tr>
      <w:tr>
        <w:trPr>
          <w:trHeight w:val="5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казник республиканского значения</w:t>
            </w:r>
          </w:p>
          <w:p>
            <w:pPr>
              <w:pStyle w:val="Style23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Средняя Припять»</w:t>
            </w:r>
          </w:p>
          <w:p>
            <w:pPr>
              <w:pStyle w:val="14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(ландшафтный) – 191,4 г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шненское: 97, 98, 99(1)</w:t>
            </w:r>
          </w:p>
        </w:tc>
      </w:tr>
      <w:tr>
        <w:trPr>
          <w:trHeight w:val="5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казник местного значения – биологический «Изин» - 1137,7 г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Житновичское: 25-26,29-30,</w:t>
            </w:r>
          </w:p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3-35,39-41,87(16;20;22-34)</w:t>
            </w:r>
          </w:p>
        </w:tc>
      </w:tr>
      <w:tr>
        <w:trPr>
          <w:trHeight w:val="5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казник местного значения – биологический «Конницы» - 150,3 г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чицкое: 92,93(1-9;11-</w:t>
            </w:r>
          </w:p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2;14)</w:t>
            </w:r>
          </w:p>
        </w:tc>
      </w:tr>
      <w:tr>
        <w:trPr>
          <w:trHeight w:val="67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казник местного значения – биологический - «Оброво» - 394,0 г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: 59-60,66-67</w:t>
            </w:r>
          </w:p>
        </w:tc>
      </w:tr>
      <w:tr>
        <w:trPr>
          <w:trHeight w:val="67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казник местного значения – биологический - «Завишье» - 1287,4 г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58" w:leader="none"/>
              </w:tabs>
              <w:spacing w:lineRule="auto" w:line="228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Завищанское: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76-78,88-91,98-99,100</w:t>
            </w:r>
            <w:r>
              <w:rPr>
                <w:color w:val="000000"/>
                <w:sz w:val="24"/>
                <w:szCs w:val="24"/>
                <w:lang w:bidi="ru-RU"/>
              </w:rPr>
              <w:t>(1-5;10-15;17;20),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101(1-8;14), 102.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дрыжинское: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65,69</w:t>
            </w:r>
          </w:p>
        </w:tc>
      </w:tr>
      <w:tr>
        <w:trPr>
          <w:trHeight w:val="12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4"/>
                <w:lang w:val="ru-RU" w:eastAsia="ru-RU"/>
              </w:rPr>
              <w:t>Участки леса с наличием редких и находящихся под угрозой исчезновения диких животных и дикорастущих растений: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  <w:t>а) редких птиц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Ивановское лесничество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38(3),39(10),78(5) – 6,4 га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Бродниц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33(8),82(10) – 11,9 га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шненское лесничество: 43(31),86(12) – 4,6 га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вищанское лесничество:51(35),61(26),78(34),90(8),98(10,41),99(3) – 32,6 га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Житновичс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3(27),50(18),63(9) – 41,7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Одрыжинс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65(29) – 1,5 га</w:t>
            </w:r>
          </w:p>
        </w:tc>
      </w:tr>
      <w:tr>
        <w:trPr>
          <w:trHeight w:val="5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  <w:t>б) редких диких животных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Бродницкое лесничество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59(1-25,27),60(1-3,5-19,21,23,25,28,31,32,34-37),66(1-3, 5,6,10-39),67(1,3,5,6,9,11,14-36) – 340,6 га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вищанское лесничество: 99(14) – 4,0 га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Кончицкое лесничество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80(10,17) – 4,2 га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Житновичс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17(8),50(4,15,17) – 72,2 га</w:t>
            </w:r>
          </w:p>
        </w:tc>
      </w:tr>
      <w:tr>
        <w:trPr>
          <w:trHeight w:val="5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  <w:t>в) редких дикорастущих растени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Бродницкое лесничество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66(4),67(10) – 26,6 га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вищанское лесничество:76(9),77(6),78(42),89(35),90(4,14),98(33) – 29,9 га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Кончицкое лесничество:</w:t>
            </w:r>
            <w:r>
              <w:rPr>
                <w:color w:val="000000"/>
                <w:lang w:val="ru-RU" w:eastAsia="ru-RU"/>
              </w:rPr>
              <w:t>92(5-7,19),93(1-3,11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) – 59,2 га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Житновичское лесничество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33(1,4,6,7,9),34(10,25),35(1,14), 38(18), 39(5,13,15),41(20),62(10,15), 63(4,10,14),68(12,13,17,26) – 225,7 га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Одрыжинс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64(31),65(14,17),68(33),69(32) – 40,3 га</w:t>
            </w:r>
          </w:p>
        </w:tc>
      </w:tr>
      <w:tr>
        <w:trPr>
          <w:trHeight w:val="79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амятник природы местного значения – ботанический «Гнедецкое заполье» - 23,2 г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чицкое лесничество: 79(46-47), 81(9;15;27;29;51;53- 55;57;59;61;62), 100(18; 62-65)</w:t>
            </w:r>
          </w:p>
        </w:tc>
      </w:tr>
      <w:tr>
        <w:trPr>
          <w:trHeight w:val="79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амятник природы местного значения – ботанический «Насаждение сосны Веймутова» - 1,7 г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 лесничество: 1(12) – 1,6 га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ружиловичское лесничество: 124(5) – 0,1 га</w:t>
            </w:r>
          </w:p>
        </w:tc>
      </w:tr>
      <w:tr>
        <w:trPr>
          <w:trHeight w:val="79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частки леса с наличием реликтовых и интродуцированных пород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ружиловичское лесничество: 109(30), 124(5) – 1,6 га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 лесничество: 1(12,21,26),58(12) – 4,3 га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шненское лесничество: 79(24,30) – 1,1 га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вищанское лесничество:36(6,7) – 4,9 га</w:t>
            </w:r>
          </w:p>
        </w:tc>
      </w:tr>
      <w:tr>
        <w:trPr>
          <w:trHeight w:val="3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ки леса в болотных лесах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Ивановское лесничество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7(7),55(12) – 4,0 га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 лесничество: 44(30,31),45(38,40),54(8),55(10,19),85(12,13),109(14) – 26,1 га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лотковичское лесничество: 21 (12),22(21),23 (23),25(44,61,8 5),27( 10),28( 1),34(24,26), 35(3,5) – 16,2 га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Кончиц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100(33) – 1,5 га 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Житновичское лесничество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10(28) – 3,0 га</w:t>
            </w:r>
          </w:p>
        </w:tc>
      </w:tr>
      <w:tr>
        <w:trPr>
          <w:trHeight w:val="3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брежные поло</w:t>
              <w:softHyphen/>
              <w:t>сы лес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ружиловичское лесничество:10(37),26(1,10,32),32(16,17,19), 37(8,9,17),42(11,17,18, 23,27,28,33,37),48(1),57(1,2,23,24,37,38), 63(39,41,48,50, 61),64(39-42,47),74(49,50),96(21),103(1-3,7,10), 142(17, 20-25,28,30,33,34,36,42,44-46),143(6),144(4,7-9)</w:t>
            </w:r>
          </w:p>
        </w:tc>
      </w:tr>
      <w:tr>
        <w:trPr>
          <w:trHeight w:val="3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Ивановс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16(5,6,15,25,34,35),28(9-11,18), 48(27,44),49(26,28,31, 35-41),50(2-4),109(29),113(22-24,26,28,31,32), 114(37,39, 43,44),116(29,34), 118(40,41,45,47-49,53,54,56-58), 130(5, 9,10,13-16,22,23,27,40,42,48),131(9,10,27,31-33,39,47), 134(1,91),138(44-46),139(39,40),142(10,13,15,18,22,24,27,28)</w:t>
            </w:r>
          </w:p>
        </w:tc>
      </w:tr>
      <w:tr>
        <w:trPr>
          <w:trHeight w:val="3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 лесничество: 14(81,84),15(4,11,14,16,32),18(1-3,6,7,9,10),19(1,3), 23(15,17)</w:t>
            </w:r>
          </w:p>
        </w:tc>
      </w:tr>
      <w:tr>
        <w:trPr>
          <w:trHeight w:val="3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лотковичское лесничество: 14(8-12,14-16,20), 15(37-40,42-49, 54,57,58,60),16(46,47, 50,51),34(17,22,23),35(10-12, 31-33,36-38), 37 (2-4,7,8,12, 13,16,18,22,23,31,32), 40(1,2,4,5,10,11,15,17,18,24,25, 28)</w:t>
            </w:r>
          </w:p>
        </w:tc>
      </w:tr>
      <w:tr>
        <w:trPr>
          <w:trHeight w:val="3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шненское лесничество: 25(1-5,10-12),26(1-3,7,9,10),27(1,2,4),92(36,37),93(17,21,27)</w:t>
            </w:r>
          </w:p>
        </w:tc>
      </w:tr>
      <w:tr>
        <w:trPr>
          <w:trHeight w:val="3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вищанское лесничество: 4(29-33,35),62(30-33,39,40), 68(10,11,20-23,29),100(6)</w:t>
            </w:r>
          </w:p>
        </w:tc>
      </w:tr>
      <w:tr>
        <w:trPr>
          <w:trHeight w:val="3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Кончиц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36(35-37),46(1,2),47(11),77(33,34,46-49), 79(7,8,16-19,29, 30),82(1),84(1,2,4,6),98(23-25,28),99(23),100(7-9)</w:t>
            </w:r>
          </w:p>
        </w:tc>
      </w:tr>
      <w:tr>
        <w:trPr>
          <w:trHeight w:val="3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Житновичс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23(48,50,51),43(20,26), 44(13,14,18), 50(5),51(1)</w:t>
            </w:r>
          </w:p>
        </w:tc>
      </w:tr>
      <w:tr>
        <w:trPr>
          <w:trHeight w:val="3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Одрыжинское лесничество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1(2-13),4(32,33),20(8,10,11,22,23,32,34,42,47,69),27(24, 33,67),33(29, 36,45,47,49-52),34(4-6,10-12,14,28,30-33,52, 53),40(14,22,23,28,34, 35), 44(7,11-14,20),64(26,32,33,36), 65(7-9,16,18-21,24,25,30), 68(4,7),69(1,5),71(6,7,11), 72(29,36,43)</w:t>
            </w:r>
          </w:p>
        </w:tc>
      </w:tr>
      <w:tr>
        <w:trPr>
          <w:trHeight w:val="3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firstLine="709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астки леса в поймах рек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 лесничество: 90(47)</w:t>
            </w:r>
          </w:p>
          <w:p>
            <w:pPr>
              <w:pStyle w:val="Style22"/>
              <w:shd w:fill="auto" w:val="clear"/>
              <w:spacing w:lineRule="auto" w:line="240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Кончицкое лесничество (дубравы)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92(10)</w:t>
            </w:r>
          </w:p>
          <w:p>
            <w:pPr>
              <w:pStyle w:val="Style22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3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firstLine="709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астки пойменных типов лес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ружиловичское лесничество:20(1,7,8,17,23,25,26,33),26(4,5,34)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 лесничество:46(34,36),56(1,7,14,21,28), 57(17,21,26,30,31,34,35), 58(8, 11,15,26,29,37),65(2,12-14,22,23,25), 73(12,17,28,40,43, 47),75(23),77(22),82(8,9,12,13), 83(1-4,14), 84(1,2,15-17, 23,26),90(51),91(19,23),92(1,3,7,29), 94(3),95(1,12),96(1, 13,14,18),98(4),99(1)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вищанское лесничество: 62(7),68(35)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Житновичс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79(19),80(12)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20"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5" w:name="bookmark5"/>
      <w:bookmarkStart w:id="6" w:name="bookmark5"/>
    </w:p>
    <w:p>
      <w:pPr>
        <w:pStyle w:val="14"/>
        <w:shd w:fill="auto" w:val="clear"/>
        <w:spacing w:lineRule="auto" w:line="240" w:before="0" w:after="0"/>
        <w:ind w:left="20" w:firstLine="709"/>
        <w:rPr/>
      </w:pPr>
      <w:bookmarkStart w:id="7" w:name="bookmark5"/>
      <w:r>
        <w:rPr>
          <w:b/>
          <w:sz w:val="24"/>
          <w:szCs w:val="24"/>
        </w:rPr>
        <w:t xml:space="preserve">ЛВПЦ 2. </w:t>
      </w:r>
      <w:bookmarkEnd w:id="7"/>
      <w:r>
        <w:rPr>
          <w:b/>
          <w:sz w:val="24"/>
          <w:szCs w:val="24"/>
        </w:rPr>
        <w:t>Крупные лесные территории, для которых характерно наличие жизнеспособных популяций большинства встречающихся в естественном состоянии видов региона (распространение, обилие)</w:t>
      </w:r>
    </w:p>
    <w:p>
      <w:pPr>
        <w:pStyle w:val="64"/>
        <w:keepNext w:val="true"/>
        <w:keepLines/>
        <w:shd w:fill="auto" w:val="clear"/>
        <w:spacing w:lineRule="auto" w:line="240" w:before="244" w:after="0"/>
        <w:ind w:left="80" w:right="2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(возможные участки для отбора)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3"/>
        <w:ind w:left="1560"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поведники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1560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циональные парки (крупные не фрагментированные лесные массивы)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550" w:leader="none"/>
        </w:tabs>
        <w:spacing w:lineRule="auto" w:line="240" w:before="0" w:after="0"/>
        <w:ind w:left="1560" w:right="240" w:firstLine="709"/>
        <w:jc w:val="left"/>
        <w:rPr>
          <w:sz w:val="24"/>
          <w:szCs w:val="24"/>
        </w:rPr>
      </w:pPr>
      <w:r>
        <w:rPr>
          <w:sz w:val="24"/>
          <w:szCs w:val="24"/>
        </w:rPr>
        <w:t>биологические и ландшафтные заказники (крупные не фрагментированные лесные массивы);</w:t>
      </w:r>
    </w:p>
    <w:p>
      <w:pPr>
        <w:pStyle w:val="Style2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spacing w:lineRule="auto" w:line="240"/>
        <w:ind w:firstLine="709"/>
        <w:jc w:val="center"/>
        <w:rPr/>
      </w:pPr>
      <w:r>
        <w:rPr/>
        <w:t>Таблица 3.2 - Перечень лесных участков, отнесенных к категории ЛВПЦ 2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особо защитных участков леса (по белорусскому лесному законодательств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0" w:firstLine="709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онахождение (лесничество, квартал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казник республиканского значения</w:t>
            </w:r>
          </w:p>
          <w:p>
            <w:pPr>
              <w:pStyle w:val="Style23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Средняя Припять»</w:t>
            </w:r>
          </w:p>
          <w:p>
            <w:pPr>
              <w:pStyle w:val="14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(ландшафтный) – 191,4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шненское: 97, 98, 99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казник местного значения – биологический «Изин» - 1137,7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Житновичское: 25-26,29-30,</w:t>
            </w:r>
          </w:p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3-35,39-41,87(16;20;22-34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казник местного значения – биологический «Конницы» - 150,3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чицкое: 92,93(1-9;11-</w:t>
            </w:r>
          </w:p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2;14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казник местного значения – биологический - «Оброво» - 394,0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: 59-60,66-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казник местного значения – биологический - «Завишье» - 1287,4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tabs>
                <w:tab w:val="clear" w:pos="708"/>
                <w:tab w:val="left" w:pos="158" w:leader="none"/>
              </w:tabs>
              <w:spacing w:lineRule="auto" w:line="228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Завищанское: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76-78,88-91,98-99,100</w:t>
            </w:r>
            <w:r>
              <w:rPr>
                <w:color w:val="000000"/>
                <w:sz w:val="24"/>
                <w:szCs w:val="24"/>
                <w:lang w:bidi="ru-RU"/>
              </w:rPr>
              <w:t>(1-5;10-15;17;20),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101(1-8;14), 102.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дрыжинское: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65,69</w:t>
            </w:r>
          </w:p>
        </w:tc>
      </w:tr>
    </w:tbl>
    <w:p>
      <w:pPr>
        <w:pStyle w:val="14"/>
        <w:shd w:fill="auto" w:val="clear"/>
        <w:spacing w:lineRule="auto" w:line="240" w:before="0" w:after="246"/>
        <w:ind w:left="80" w:right="24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20" w:firstLine="709"/>
        <w:rPr/>
      </w:pPr>
      <w:bookmarkStart w:id="8" w:name="bookmark6"/>
      <w:r>
        <w:rPr>
          <w:b/>
          <w:sz w:val="24"/>
          <w:szCs w:val="24"/>
        </w:rPr>
        <w:t xml:space="preserve">ЛВПЦ 3. </w:t>
      </w:r>
      <w:bookmarkEnd w:id="8"/>
      <w:r>
        <w:rPr>
          <w:b/>
          <w:sz w:val="24"/>
          <w:szCs w:val="24"/>
        </w:rPr>
        <w:t>Лесные территории, которые входят в состав уникальных редких или находящиеся под угрозой исчезновения экосистем или в пределах которых встречаются такие экосистемы.</w:t>
      </w:r>
    </w:p>
    <w:p>
      <w:pPr>
        <w:pStyle w:val="64"/>
        <w:keepNext w:val="true"/>
        <w:keepLines/>
        <w:shd w:fill="auto" w:val="clear"/>
        <w:spacing w:lineRule="auto" w:line="240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обо охраняемые природные территории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заповедники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национальные парки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ландшафтные и водно-болотные заказники, а также биологические заказники, предназначенные для сохранения и восстановления особо ценных растительных сообществ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гидрологические памятники природы и биологические памятники природы, представляющие собой участки территории с реликтовой или особо ценной растительностью;</w:t>
      </w:r>
    </w:p>
    <w:p>
      <w:pPr>
        <w:pStyle w:val="14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829" w:hanging="0"/>
        <w:rPr>
          <w:sz w:val="24"/>
          <w:szCs w:val="24"/>
        </w:rPr>
      </w:pPr>
      <w:r>
        <w:rPr>
          <w:sz w:val="24"/>
          <w:szCs w:val="24"/>
        </w:rPr>
        <w:t>Объекты, подлежащие специальной охране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редкие и типичные для территории Республики Беларусь биотопы и природные ландшафты, имеющие природоохранную ценность на международном и (или) национальном уровне.</w:t>
      </w:r>
    </w:p>
    <w:p>
      <w:pPr>
        <w:pStyle w:val="14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829" w:hanging="0"/>
        <w:rPr>
          <w:sz w:val="24"/>
          <w:szCs w:val="24"/>
        </w:rPr>
      </w:pPr>
      <w:r>
        <w:rPr>
          <w:sz w:val="24"/>
          <w:szCs w:val="24"/>
        </w:rPr>
        <w:t>Особо защитные участки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Участки леса с наличием реликтовых и интродуцированных пород (участки, представляющие собой малонарушенные естественные насаждения эндемичных пород)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особо охраняемые части заказников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прибрежные полосы леса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участки насаждений-медоносов (липы)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участки леса в болотных лесах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120" w:right="120" w:firstLine="709"/>
        <w:rPr>
          <w:sz w:val="24"/>
          <w:szCs w:val="24"/>
        </w:rPr>
      </w:pPr>
      <w:r>
        <w:rPr>
          <w:sz w:val="24"/>
          <w:szCs w:val="24"/>
        </w:rPr>
        <w:t>участки леса в поймах рек.</w:t>
      </w:r>
    </w:p>
    <w:p>
      <w:pPr>
        <w:pStyle w:val="14"/>
        <w:shd w:fill="auto" w:val="clear"/>
        <w:spacing w:lineRule="auto" w:line="240" w:before="0" w:after="0"/>
        <w:ind w:left="120" w:right="120" w:firstLine="709"/>
        <w:rPr>
          <w:sz w:val="24"/>
          <w:szCs w:val="24"/>
        </w:rPr>
      </w:pPr>
      <w:r>
        <w:rPr>
          <w:sz w:val="24"/>
          <w:szCs w:val="24"/>
        </w:rPr>
        <w:t>Общие условия для выделения редких и находящихся под угрозой исчезновения лесных биотопов: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Леса естественного происхождения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120" w:right="120" w:firstLine="709"/>
        <w:rPr>
          <w:sz w:val="24"/>
          <w:szCs w:val="24"/>
        </w:rPr>
      </w:pPr>
      <w:r>
        <w:rPr>
          <w:sz w:val="24"/>
          <w:szCs w:val="24"/>
        </w:rPr>
        <w:t>Леса высоковозрастные и/или разновозрастные: в составе древостоя первого яру</w:t>
        <w:softHyphen/>
        <w:t>са не менее 50% деревьев возрастом более 140 лет (для хвойных и широколиственных ле</w:t>
        <w:softHyphen/>
        <w:t>сов) или 90 лет (для мелколиственных лесов). Для лесов пойменных, лесов на островах среди болот, рек, озер ограничений по возрасту нет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120" w:right="120" w:firstLine="709"/>
        <w:rPr>
          <w:sz w:val="24"/>
          <w:szCs w:val="24"/>
        </w:rPr>
      </w:pPr>
      <w:r>
        <w:rPr>
          <w:sz w:val="24"/>
          <w:szCs w:val="24"/>
        </w:rPr>
        <w:t>Лесная экосистема отличается неоднородностью среды, обусловленной есте</w:t>
        <w:softHyphen/>
        <w:t>ственной динамикой: наличием «окон» в пологе, ветровально-почвенных комплексов, мертвой древесины в виде валежа (всех стадий разложения) и сухостоя, жизнедеятельно</w:t>
        <w:softHyphen/>
        <w:t>стью животных (дупла, норы, муравейники, деятельность бобров и пр.)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left="120" w:right="120" w:firstLine="709"/>
        <w:rPr>
          <w:sz w:val="24"/>
          <w:szCs w:val="24"/>
        </w:rPr>
      </w:pPr>
      <w:r>
        <w:rPr>
          <w:sz w:val="24"/>
          <w:szCs w:val="24"/>
        </w:rPr>
        <w:t>Леса не затронуты лесохозяйственной деятельностью или проведенные лесохо- зяйственные мероприятия не изменили естественную динамику лесной экосистемы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236"/>
        <w:ind w:left="120" w:firstLine="709"/>
        <w:rPr>
          <w:sz w:val="24"/>
          <w:szCs w:val="24"/>
        </w:rPr>
      </w:pPr>
      <w:r>
        <w:rPr>
          <w:sz w:val="24"/>
          <w:szCs w:val="24"/>
        </w:rPr>
        <w:t>Сохраняется естественный гидрологический режим.</w:t>
      </w:r>
    </w:p>
    <w:p>
      <w:pPr>
        <w:pStyle w:val="14"/>
        <w:shd w:fill="auto" w:val="clear"/>
        <w:spacing w:lineRule="auto" w:line="240" w:before="0" w:after="184"/>
        <w:ind w:left="120" w:right="120" w:firstLine="709"/>
        <w:rPr>
          <w:sz w:val="24"/>
          <w:szCs w:val="24"/>
        </w:rPr>
      </w:pPr>
      <w:r>
        <w:rPr>
          <w:sz w:val="24"/>
          <w:szCs w:val="24"/>
        </w:rPr>
        <w:t>В соответствии с национальным лесным и природоохранным законодательством к этой категории на территории лесхоза отнесены следующие участки (таблица 3.3).</w:t>
      </w:r>
    </w:p>
    <w:p>
      <w:pPr>
        <w:pStyle w:val="Style22"/>
        <w:shd w:fill="auto" w:val="clear"/>
        <w:spacing w:lineRule="auto" w:line="240"/>
        <w:ind w:firstLine="709"/>
        <w:jc w:val="center"/>
        <w:rPr>
          <w:rStyle w:val="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spacing w:lineRule="auto" w:line="240"/>
        <w:ind w:firstLine="709"/>
        <w:jc w:val="center"/>
        <w:rPr/>
      </w:pPr>
      <w:r>
        <w:rPr>
          <w:rStyle w:val="Style18"/>
          <w:sz w:val="24"/>
          <w:szCs w:val="24"/>
        </w:rPr>
        <w:t>Таблица 3.3 - Перечень лесных участков, отнесенных к категории ЛВПЦ 3</w:t>
      </w:r>
    </w:p>
    <w:tbl>
      <w:tblPr>
        <w:tblW w:w="980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261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особо за</w:t>
              <w:softHyphen/>
              <w:t>щитных участков леса (по белорусскому лесному законодательству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онахождение (лесничество, квартал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казник республиканского значения</w:t>
            </w:r>
          </w:p>
          <w:p>
            <w:pPr>
              <w:pStyle w:val="Style23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Средняя Припять»</w:t>
            </w:r>
          </w:p>
          <w:p>
            <w:pPr>
              <w:pStyle w:val="14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(ландшафтный) – 191,4 г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шненское: 97, 98, 99(1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казник местного значения – биологический «Изин» - 1137,7 г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Житновичское: 25-26,29-30,</w:t>
            </w:r>
          </w:p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3-35,39-41,87(16;20;22-34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казник местного значения – биологический «Конницы» - 150,3 г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чицкое: 92,93(1-9;11-</w:t>
            </w:r>
          </w:p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2;14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казник местного значения – биологический - «Оброво» - 394,0 г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: 59-60,66-6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казник местного значения – биологический - «Завишье» - 1287,4 г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tabs>
                <w:tab w:val="clear" w:pos="708"/>
                <w:tab w:val="left" w:pos="158" w:leader="none"/>
              </w:tabs>
              <w:spacing w:lineRule="auto" w:line="228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Завищанское: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76-78,88-91,98-99,100</w:t>
            </w:r>
            <w:r>
              <w:rPr>
                <w:color w:val="000000"/>
                <w:sz w:val="24"/>
                <w:szCs w:val="24"/>
                <w:lang w:bidi="ru-RU"/>
              </w:rPr>
              <w:t>(1-5;10-15;17;20),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101(1-8;14), 102.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дрыжинское: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65,69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амятник природы местного значения – ботанический «Гнедецкое заполье» - 23,2 г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чицкое лесничество: 79(46-47), 81(9;15;27;29;51;53- 55;57;59;61;62), 100(18; 62-65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амятник природы местного значения – ботанический «Насаждение сосны Веймутова» - 1,7 г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 лесничество: 1(12) – 1,6 га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ружиловичское лесничество: 124(5) – 0,1 г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ки леса в болотных лесах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Ивановское лесничество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7(7),55(12) – 4,0 га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 лесничество: 44(30,31),45(38,40),54(8),55(10,19),85(12,13),109(14) – 26,1 га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лотковичское лесничество: 21 (12),22(21),23 (23),25(44,61,8 5),27( 10),28( 1),34(24,26), 35(3,5) – 16,2 га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Кончиц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100(33) – 1,5 га 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Житновичское лесничество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10(28) – 3,0 г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брежные поло</w:t>
              <w:softHyphen/>
              <w:t>сы лес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ружиловичское лесничество:10(37),26(1,10,32),32(16,17,19), 37(8,9,17),42(11,17,18, 23,27,28,33,37),48(1),57(1,2,23,24,37,38), 63(39,41,48,50, 61),64(39-42,47),74(49,50),96(21),103(1-3,7,10), 142(17, 20-25,28,30,33,34,36,42,44-46),143(6),144(4,7-9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Ивановс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16(5,6,15,25,34,35),28(9-11,18), 48(27,44),49(26,28,31, 35-41),50(2-4),109(29),113(22-24,26,28,31,32), 114(37,39, 43,44),116(29,34), 118(40,41,45,47-49,53,54,56-58), 130(5, 9,10,13-16,22,23,27,40,42,48),131(9,10,27,31-33,39,47), 134(1,91),138(44-46),139(39,40),142(10,13,15,18,22,24,27,28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 лесничество: 14(81,84),15(4,11,14,16,32),18(1-3,6,7,9,10),19(1,3), 23(15,17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лотковичское лесничество: 14(8-12,14-16,20), 15(37-40,42-49, 54,57,58,60),16(46,47, 50,51),34(17,22,23),35(10-12, 31-33,36-38), 37 (2-4,7,8,12, 13,16,18,22,23,31,32), 40(1,2,4,5,10,11,15,17,18,24,25, 28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шненское лесничество: 25(1-5,10-12),26(1-3,7,9,10),27(1,2,4),92(36,37),93(17,21,27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вищанское лесничество: 4(29-33,35),62(30-33,39,40), 68(10,11,20-23,29),100(6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Кончиц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36(35-37),46(1,2),47(11),77(33,34,46-49), 79(7,8,16-19,29, 30),82(1),84(1,2,4,6),98(23-25,28),99(23),100(7-9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Житновичс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23(48,50,51),43(20,26), 44(13,14,18), 50(5),51(1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Одрыжинское лесничество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1(2-13),4(32,33),20(8,10,11,22,23,32,34,42,47,69),27(24, 33,67),33(29, 36,45,47,49-52),34(4-6,10-12,14,28,30-33,52, 53),40(14,22,23,28,34, 35), 44(7,11-14,20),64(26,32,33,36), 65(7-9,16,18-21,24,25,30), 68(4,7),69(1,5),71(6,7,11), 72(29,36,43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ind w:firstLine="709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астки леса в поймах рек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 лесничество: 90(47)</w:t>
            </w:r>
          </w:p>
          <w:p>
            <w:pPr>
              <w:pStyle w:val="Style22"/>
              <w:shd w:fill="auto" w:val="clear"/>
              <w:spacing w:lineRule="auto" w:line="240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Кончицкое лесничество (дубравы)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92(10)</w:t>
            </w:r>
          </w:p>
          <w:p>
            <w:pPr>
              <w:pStyle w:val="Style22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ind w:firstLine="709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астки пойменных типов лес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ружиловичское лесничество:20(1,7,8,17,23,25,26,33),26(4,5,34)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 лесничество:46(34,36),56(1,7,14,21,28), 57(17,21,26,30,31,34,35), 58(8, 11,15,26,29,37),65(2,12-14,22,23,25), 73(12,17,28,40,43, 47),75(23),77(22),82(8,9,12,13), 83(1-4,14), 84(1,2,15-17, 23,26),90(51),91(19,23),92(1,3,7,29), 94(3),95(1,12),96(1, 13,14,18),98(4),99(1)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вищанское лесничество: 62(7),68(35)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Житновичс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79(19),80(12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hd w:fill="auto" w:val="clear"/>
        <w:spacing w:lineRule="auto" w:line="240" w:before="0" w:after="0"/>
        <w:ind w:lef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ВПЦ 4. Лесные территории, выполняющие основные природоохранные функции в уязвимых ландшафтах (например, водоохранная, противоэрозионная и др.).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>Особо защитные участки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прибрежные полосы леса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участки леса в оврагах и (или) балках, а также примыкающие к ним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участки леса на крутых склонах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участки леса на легко размываемых и развеваемых землях (песках, торфяниках)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участки леса в поймах рек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firstLine="709"/>
        <w:rPr>
          <w:sz w:val="24"/>
          <w:szCs w:val="24"/>
        </w:rPr>
      </w:pPr>
      <w:r>
        <w:rPr>
          <w:sz w:val="24"/>
          <w:szCs w:val="24"/>
        </w:rPr>
        <w:t>участки леса в противоэрозионных лесах.</w:t>
      </w:r>
    </w:p>
    <w:p>
      <w:pPr>
        <w:pStyle w:val="Style22"/>
        <w:shd w:fill="auto" w:val="clear"/>
        <w:spacing w:lineRule="auto" w:line="240"/>
        <w:ind w:firstLine="709"/>
        <w:jc w:val="center"/>
        <w:rPr>
          <w:rStyle w:val="WW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spacing w:lineRule="auto" w:line="240"/>
        <w:ind w:firstLine="709"/>
        <w:jc w:val="center"/>
        <w:rPr/>
      </w:pPr>
      <w:r>
        <w:rPr>
          <w:rStyle w:val="WW"/>
          <w:sz w:val="24"/>
          <w:szCs w:val="24"/>
        </w:rPr>
        <w:t>Таблица 3.4 –</w:t>
      </w:r>
      <w:r>
        <w:rPr/>
        <w:t xml:space="preserve"> Перечень лесных участков, отнесенных к категории ЛВПЦ 4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особо защитных участков леса (по белорусскому лесному законо</w:t>
              <w:softHyphen/>
              <w:t>дательству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стонахождение (лесничество, квартал, выде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брежные поло</w:t>
              <w:softHyphen/>
              <w:t>сы лес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ружиловичское лесничество:10(37),26(1,10,32),32(16,17,19), 37(8,9,17),42(11,17,18, 23,27,28,33,37),48(1),57(1,2,23,24,37,38), 63(39,41,48,50, 61),64(39-42,47),74(49,50),96(21),103(1-3,7,10), 142(17, 20-25,28,30,33,34,36,42,44-46),143(6),144(4,7-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Ивановс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16(5,6,15,25,34,35),28(9-11,18), 48(27,44),49(26,28,31, 35-41),50(2-4),109(29),113(22-24,26,28,31,32), 114(37,39, 43,44),116(29,34), 118(40,41,45,47-49,53,54,56-58), 130(5, 9,10,13-16,22,23,27,40,42,48),131(9,10,27,31-33,39,47), 134(1,91),138(44-46),139(39,40),142(10,13,15,18,22,24,27,28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 лесничество: 14(81,84),15(4,11,14,16,32),18(1-3,6,7,9,10),19(1,3), 23(15,17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лотковичское лесничество: 14(8-12,14-16,20), 15(37-40,42-49, 54,57,58,60),16(46,47, 50,51),34(17,22,23),35(10-12, 31-33,36-38), 37 (2-4,7,8,12, 13,16,18,22,23,31,32), 40(1,2,4,5,10,11,15,17,18,24,25, 28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шненское лесничество: 25(1-5,10-12),26(1-3,7,9,10),27(1,2,4),92(36,37),93(17,21,27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вищанское лесничество: 4(29-33,35),62(30-33,39,40), 68(10,11,20-23,29),100(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Кончиц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36(35-37),46(1,2),47(11),77(33,34,46-49), 79(7,8,16-19,29, 30),82(1),84(1,2,4,6),98(23-25,28),99(23),100(7-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Житновичс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23(48,50,51),43(20,26), 44(13,14,18), 50(5),51(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Одрыжинское лесничество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1(2-13),4(32,33),20(8,10,11,22,23,32,34,42,47,69),27(24, 33,67),33(29, 36,45,47,49-52),34(4-6,10-12,14,28,30-33,52, 53),40(14,22,23,28,34, 35), 44(7,11-14,20),64(26,32,33,36), 65(7-9,16,18-21,24,25,30), 68(4,7),69(1,5),71(6,7,11), 72(29,36,4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ind w:firstLine="709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астки леса в поймах рек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 лесничество: 90(47)</w:t>
            </w:r>
          </w:p>
          <w:p>
            <w:pPr>
              <w:pStyle w:val="Style22"/>
              <w:shd w:fill="auto" w:val="clear"/>
              <w:spacing w:lineRule="auto" w:line="240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Кончицкое лесничество (дубравы)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92(10)</w:t>
            </w:r>
          </w:p>
          <w:p>
            <w:pPr>
              <w:pStyle w:val="Style22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ind w:firstLine="709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астки пойменных типов лес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ружиловичское лесничество:20(1,7,8,17,23,25,26,33),26(4,5,34)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 лесничество:46(34,36),56(1,7,14,21,28), 57(17,21,26,30,31,34,35), 58(8, 11,15,26,29,37),65(2,12-14,22,23,25), 73(12,17,28,40,43, 47),75(23),77(22),82(8,9,12,13), 83(1-4,14), 84(1,2,15-17, 23,26),90(51),91(19,23),92(1,3,7,29), 94(3),95(1,12),96(1, 13,14,18),98(4),99(1)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вищанское лесничество: 62(7),68(35)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Житновичс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79(19),80(12)</w:t>
            </w:r>
          </w:p>
        </w:tc>
      </w:tr>
    </w:tbl>
    <w:p>
      <w:pPr>
        <w:pStyle w:val="Style2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ВПЦ 5. Лесные территории, особо важные для удовлетворения основных потребностей местного населения (например, охота, рыболовство, сбор грибов и ягод, других недревесных продуктов).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ВПЦ 6. Места экологического, культурного, религиозного значения, определенные при участии местного населения.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829" w:hanging="0"/>
        <w:rPr>
          <w:sz w:val="24"/>
          <w:szCs w:val="24"/>
        </w:rPr>
      </w:pPr>
      <w:r>
        <w:rPr>
          <w:sz w:val="24"/>
          <w:szCs w:val="24"/>
        </w:rPr>
        <w:t>- особо защитные участки «Участки леса генетических резерватов, научного и историко-культурного значения» (только участки леса, имеющие историко-культурное значение);</w:t>
      </w:r>
    </w:p>
    <w:p>
      <w:pPr>
        <w:pStyle w:val="14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829" w:hanging="0"/>
        <w:rPr>
          <w:sz w:val="24"/>
          <w:szCs w:val="24"/>
        </w:rPr>
      </w:pPr>
      <w:r>
        <w:rPr>
          <w:sz w:val="24"/>
          <w:szCs w:val="24"/>
        </w:rPr>
        <w:t>- леса, расположенные в границах объектов, являющихся историко-культурными ценностями;</w:t>
      </w:r>
    </w:p>
    <w:p>
      <w:pPr>
        <w:pStyle w:val="14"/>
        <w:shd w:fill="auto" w:val="clear"/>
        <w:spacing w:lineRule="auto" w:line="240" w:before="0" w:after="0"/>
        <w:ind w:left="1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соответствии с требованиями и стандартами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</w:rPr>
        <w:t xml:space="preserve"> к ЛВПЦ 5, 6 от</w:t>
        <w:softHyphen/>
        <w:t>носятся участки леса, без которых невозможно существование местного населения. С этой точки зрения критерий работает только для коренных народов живущих народными про</w:t>
        <w:softHyphen/>
        <w:t>мыслами. В то же время в условиях Беларуси к этой категории условно можно относить места массового сбора грибов и ягод, лесопарковые участки вокруг населенных пунктов, археологические и исторические объекты на территории лесного фонда, места боевой сла</w:t>
        <w:softHyphen/>
        <w:t>вы и массовых захоронений, кладбища, часовни, культовые рощи, деревья, родники, кам</w:t>
        <w:softHyphen/>
        <w:t>ни и др. места.</w:t>
      </w:r>
    </w:p>
    <w:p>
      <w:pPr>
        <w:pStyle w:val="14"/>
        <w:shd w:fill="auto" w:val="clear"/>
        <w:spacing w:lineRule="auto" w:line="240" w:before="0" w:after="5"/>
        <w:ind w:left="120" w:right="20" w:firstLine="709"/>
        <w:rPr>
          <w:sz w:val="24"/>
          <w:szCs w:val="24"/>
        </w:rPr>
      </w:pPr>
      <w:r>
        <w:rPr>
          <w:sz w:val="24"/>
          <w:szCs w:val="24"/>
        </w:rPr>
        <w:t>На территории лесхоза к этой категории отнесены следующие участки леса (табли</w:t>
        <w:softHyphen/>
        <w:t>ца 3.5).</w:t>
      </w:r>
    </w:p>
    <w:p>
      <w:pPr>
        <w:pStyle w:val="14"/>
        <w:shd w:fill="auto" w:val="clear"/>
        <w:spacing w:lineRule="auto" w:line="240" w:before="0" w:after="5"/>
        <w:ind w:left="120"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spacing w:lineRule="auto" w:line="240"/>
        <w:ind w:firstLine="709"/>
        <w:jc w:val="center"/>
        <w:rPr/>
      </w:pPr>
      <w:r>
        <w:rPr>
          <w:rStyle w:val="WW11"/>
          <w:sz w:val="24"/>
          <w:szCs w:val="24"/>
        </w:rPr>
        <w:t xml:space="preserve">Таблица 3.5 - Перечень лесных участков, отнесенных к категории ЛВПЦ </w:t>
      </w:r>
      <w:r>
        <w:rPr/>
        <w:t xml:space="preserve"> 6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ru-RU" w:eastAsia="ru-RU"/>
              </w:rPr>
              <w:t>Наименование особо защитных участков леса (по белорусскому лесному законо</w:t>
              <w:softHyphen/>
              <w:t>дательству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firstLine="709"/>
              <w:rPr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ru-RU" w:eastAsia="ru-RU"/>
              </w:rPr>
              <w:t>Местонахождение (лесничество, квартал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4"/>
                <w:lang w:val="ru-RU" w:eastAsia="ru-RU"/>
              </w:rPr>
              <w:t>Полосы леса во</w:t>
              <w:softHyphen/>
              <w:t>круг санаториев, домов отдыха, ту</w:t>
              <w:softHyphen/>
              <w:t>ристических баз и других лечебных, санитарно- курортных, оздоро</w:t>
              <w:softHyphen/>
              <w:t>вительных органи</w:t>
              <w:softHyphen/>
              <w:t>заци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Завищанское лесничество:35(1-48),44(1-47),45(1-17),46(1-35),</w:t>
            </w:r>
          </w:p>
          <w:p>
            <w:pPr>
              <w:pStyle w:val="52"/>
              <w:shd w:fill="auto" w:val="clear"/>
              <w:spacing w:lineRule="auto" w:line="240"/>
              <w:jc w:val="both"/>
              <w:rPr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52(1-41),53(1-32),54(1-24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4"/>
                <w:lang w:val="ru-RU" w:eastAsia="ru-RU"/>
              </w:rPr>
              <w:t>Полосы леса вокруг населенных пунктов и территорий садоводческих товариществ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Дружиловичское лесничество: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43(19),44(1-6,9,10,16,18,19,35),45(25-30,32,34,37), 48(20-23,27,30-32,35,36),50(1,2,5,7,21,22),51(1-5,12-14, 16),62(60,61,64,66,69,70,73,74,79,80),65(13,14,17,19,20, 22,23),68(1,2,4-17),69(2-5,13-15,18-26,31,32),72(43,44), 75(14,19,40),89(11-14,17,19,23,24,28,31,41),96(1-3,5,6, 10,11,36,39),97(1),104(6,23,30),105(6),107(19,21-25,31, 32),116(33,34),119(16,17,19,22-24,27,32,34-36),120(23,28, 34-3 6,39,42), 124(6), 126( 17,23-25,31,32,35,3 6,43,44,47, 64), 129(1-3,11-14,16-18,32,33,35,36),140(15-17,19,20,22, 27,29), 144( 15,17,18,20-22,42,43), 147( 16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ind w:firstLine="709"/>
              <w:rPr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sz w:val="24"/>
                <w:szCs w:val="24"/>
                <w:lang w:bidi="ru-RU"/>
              </w:rPr>
              <w:t>Ивановское лесничество</w:t>
            </w:r>
            <w:r>
              <w:rPr>
                <w:bCs/>
                <w:sz w:val="24"/>
                <w:szCs w:val="24"/>
                <w:lang w:bidi="ru-RU"/>
              </w:rPr>
              <w:t>: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10(5,9),20(24-29),21 (39,40,47),22(2,3,12-15),26(24,25), 27(28-31),30(1-11,15-20,30),31(1,5,7),32(18,19,22-25), 33(7,16-18,20-23,27,28),36(2-4,12,14-17,19,20,26,28), 47(2-4,8,9,20,21,23-26,28-31,34-39),48(36,37),50(21,25), 53(1,44),55(4-7,13-15,18),56(1-10,15,18-20),57(11,12,36, 37),61(1,24),62(1-5,12,13,19-21),63(1),69(2,3,5-8,14,18, 19,22,24-26,34,36,37),71(1-3),83(60-62),108(35,37,47-50, 53-55),112(13,15,28-33,40-44,52-58), 113(1-8,17,18,21,27, 29,30),116(3,8,9,14,17,30),117(2,4-11,39,43-46), 118(1,2, 4-9,17),121(34,35),123(10-12,18,19),124(1-6,9-11),131(18, 19,28,34,40,46),132(2-11),133(1,2,4-6,8,12-15,17-19), 134(2,3,8,15-17,26-30,33,34,36-41,52,53,92,93),135(1-6,</w:t>
            </w:r>
            <w:r>
              <w:rPr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30-33,35,36,38-43,47),136(1-7,21-24,26),137(13,15),</w:t>
            </w:r>
          </w:p>
          <w:p>
            <w:pPr>
              <w:pStyle w:val="52"/>
              <w:shd w:fill="auto" w:val="clear"/>
              <w:spacing w:lineRule="auto" w:line="240"/>
              <w:jc w:val="left"/>
              <w:rPr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138(27,29-37),139(10-14,16,19-23,26-36,38,43),142(14,17, 29-31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ind w:firstLine="709"/>
              <w:rPr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 лесничество: 4(1-3,5,7,10), 5(1-4,6,8),7(37,38,40-42,52,62,63,65, 67-69),8(1 -9,24-36),9(3,5,6,15,17), 12(44,45), 14(42,44-52, 54-64), 15(18,28,29,31,44,46), 19(2,4,5,8-12),23 (1 -4,12, 13),24(1,3,10,15-19),25(15-18,25,26,34-36),26(3-12,14-16, 21,22),27(40,41),28(26,30,32,37-39,43),31(1,2,4-9,14), 46(39-41),51(1-10,12-15,37-45,53-58,62-65),56(12), 68(7-12,17-25,31,35-37),74(45-48,50,51,57,61,62), 76(24-27,32-34),77(4,7-10,13,21,34),78(16,19-22,28,29,33, 34,39,41),79(1-3,9-13,21-25,42),80(35,36,47,49),81(11, 13-32,35-38,41,42,44,45,47,48,50-54,56,57,59,61,63,68,69, 73,74),88(2,3,6),100(5-8,10),102(81),103(1,2,39,41,42, 47-55),105(9,10,15-18,22,24,25,27,33),108(37-43),111(1-8, 10-12),112(17),120(17,19-23,25,26,28),121(6-9,16-21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ind w:firstLine="709"/>
              <w:rPr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лотковичское лесничество: 6(8,11,14,17,18,22),7(29-32,48),9(23-26), 10(30), 13(29,32, 33),16(27),22(1,4-6,8,15,19,22,25),28(8-10,23-25),29(8,9, 32-35,39,40,53-62,65-67,70,71,80-82,84-93,95,96,98-100, 102,103,108),30(26,27),31 (1 -9,61 -63),35(23,24,28),40(22, 26,2'7,32),49(5,11,15,21,29,30,49),50(16,18-33),51(67,69, 85,87,90,91,93,95,100,102-104,106-108,116),52(3-6,11, 13-30,74,79,86),53(1-3,6-8,10-13,15,19-23,28,29,36-41), 54(3-7,11,12,14-16,21,25,27,29,33,36,37,40,42),55(9,11, 13-15),57(36,37),61(4,8-11,13,14,18,20,21,23,30-32), 66(19,20,27,36),67(10),69(12,13,16,22,23,25,32,33,48), 71(1,2,4),74(45-52),75(41-49,51-53),76(1-7,9-20,23,25,39, 41,48),77(23-31,33,34),78(1-17,33,35),79(1-11,16), 80(6-9, 13-17,19-22,26,32-35),83(8,12,18-24,26,30-33,35-37),87(9, 30-32),89(22,23,26,27),90(31-34),93(1,2,4-7,9-11,13-15, 53),94(9,10,31,33,49,51-53,64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ind w:firstLine="709"/>
              <w:rPr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sz w:val="24"/>
                <w:szCs w:val="24"/>
                <w:lang w:bidi="ru-RU"/>
              </w:rPr>
              <w:t xml:space="preserve">Сошненское лесничество: </w:t>
            </w:r>
            <w:r>
              <w:rPr>
                <w:color w:val="000000"/>
                <w:sz w:val="24"/>
                <w:szCs w:val="24"/>
                <w:lang w:bidi="ru-RU"/>
              </w:rPr>
              <w:t>16(27,31,32),20(1),21 (21,24),23(2,9,11-14,16-20,22,23,25, 26,28-30),28(66-68,71,73),39(31,33,34,62,67,68),40(7-11,</w:t>
            </w:r>
          </w:p>
          <w:p>
            <w:pPr>
              <w:pStyle w:val="Style23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-15,21,22,44-46,48,50,51,57),44(28-31,57-59),48(52-56, 61),50(8-10,18-20,28-31,36-39,43-45,48-50,55-57),51(29, 64),52(26,58,59),57(52,67-69,79,81),58(48,55,57),59(1-7), 61(19,29-32,35,36,44),62(29-31,35,42,43),63(5-7,12,13, 15-18,21,23-25,28,40,41),65(1,4,6,7),66(11-13,15,25-31, 33,34,48-52,56-59,88,90,93,96,97),74(22-32,35-44,46), 75(15),77(1,15,37-47),78(3-13),83(29,32),88(4-7,18-23, 29-44,46-51,54,55),89(1-10,18-31),90(1,2,4,5,7-13,15-17,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9-47),91(1-6,13-18,22,28-32),92(1-3),93(2-12,23,24), 95(29,30,42,43,45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ind w:firstLine="709"/>
              <w:rPr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вищанское лесничество: 1(1-12),2(2,8,9,11-14,18,19,34,47,48,53),7(1,2,5,7), 29(1-7),31(2,3,5-7,9,11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ind w:firstLine="709"/>
              <w:rPr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Кончицкое лесничество: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6(16-20,22,49),33(2,6-10,12,15-17),34(2-7,9,10),76(51,52, 55),77(51,52),85(1),88(1-30,32,35-37,39,41-46),90(1-5,69, 70),94(12),96(9,10,12-14,16-18,21-24,26-29),98(17,18,20, 21),99(1,4,6-9,13,27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ind w:firstLine="709"/>
              <w:rPr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firstLine="220"/>
              <w:rPr/>
            </w:pPr>
            <w:r>
              <w:rPr>
                <w:bCs/>
                <w:sz w:val="24"/>
                <w:szCs w:val="24"/>
                <w:lang w:bidi="ru-RU"/>
              </w:rPr>
              <w:t>Житновичское лесничество:</w:t>
            </w:r>
            <w:r>
              <w:rPr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15(14,15,19-23,28-30,42,43,56,57),19(3-9),20(1,2),23(6-9,</w:t>
            </w:r>
          </w:p>
          <w:p>
            <w:pPr>
              <w:pStyle w:val="Style23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,44),64(38,39,42),86(15,17,18),87(1-4,6,7,9,13),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9(18-21,23-29),90(26,29),94(7-9)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ind w:firstLine="709"/>
              <w:rPr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Одрыжинское лесничество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1(28,29,43-45,53-56,65-68),3(5,9,10,13,14,19,20),4(3-5, 12-14,18,24-27),7(62-69,71,77,78,83-86,88-93),8(9,10, 15-18,25,26,30-32,35,36,40,41), 11(57,59-62), 15(83,85-90), 16(1,2,21,22,63-65),21(44-48,50-64),22(35-42),25(20-24, 28,30-33,36-40),26(1,И),35(11,12,16-18,22),36(23,31,34, 43,44,46,51,52,57-59,62,63,66-73,79),37(26,30),43(5,6, 11-15,22,23,36-38),44(1-6,8-10,15,21,23-27,29),45(2,4,6, 8,12-14,22,23),49(1-4,15,20,24,29-34,39,43),59(56,58-60, 63-67,75-79,85,89,92-97,100),70(1-6,10-15,20-28,33-41, 43)</w:t>
            </w:r>
          </w:p>
        </w:tc>
      </w:tr>
      <w:tr>
        <w:trPr>
          <w:trHeight w:val="130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4"/>
                <w:lang w:val="ru-RU" w:eastAsia="ru-RU"/>
              </w:rPr>
              <w:t>Полосы леса, примыкающие к железнодорожным линиям и республиканским автомобильным дорогам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jc w:val="left"/>
              <w:rPr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Ивановское лесничество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: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 36(31-34,36),43(20-23),44(16,17,28),45(5-7,13-17),46(30), 126(20-24),127(1-3,6,9),129(7,11,27,28,35,36,38-42,45,50, 59,61,69-71,80,92,94-97), 130(2,4,7,8,12,18,21,36,39), 131(1,3,6,8,25),137(3,4,17,18),138(12,13,26,28),139(24, 25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ind w:firstLine="709"/>
              <w:rPr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родницкое лесничество: 74(53-55),76(29,30),79(43-45),80(37-41,43,45,46),81(1-6, 71),83(41,42),85(14-35,37),86(12-24),87(12-25),88(1,48), 102(8-12,14-26),103(7,10,11,13-18,20-22),112(18-30), 113(15-18,21,22,24-28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ind w:firstLine="709"/>
              <w:rPr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hanging="0"/>
              <w:rPr/>
            </w:pPr>
            <w:r>
              <w:rPr>
                <w:sz w:val="24"/>
                <w:szCs w:val="24"/>
                <w:lang w:bidi="ru-RU"/>
              </w:rPr>
              <w:t xml:space="preserve">Молотковичское лесничество: </w:t>
            </w:r>
            <w:r>
              <w:rPr>
                <w:color w:val="000000"/>
                <w:sz w:val="24"/>
                <w:szCs w:val="24"/>
                <w:lang w:bidi="ru-RU"/>
              </w:rPr>
              <w:t>45(24,25,27-29,33),46(16-23,25,26,34-36),47(13,17), 48(28-33,40,41),49(31,32,34-39,50-53),50(5-7,9-11,13-15,</w:t>
            </w:r>
          </w:p>
          <w:p>
            <w:pPr>
              <w:pStyle w:val="Style23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7,36),51(51,55-57,59,61,62,64,65,68,70,72,74,75,78, 80-82,86,88,89,94,96,110),52(31,35,36,38,48,49,53,55-63,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2,103),57(7-12,17,44-50),58(1-3,34,35),70(26-34), 71(30-33),72(32-38),73(7,9,12,14,17,20,21,39-44), 74(39-44,53-55,60),75(1-4),80(1-3,5),81(1-9),82(1-4), 83(1-7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ind w:firstLine="709"/>
              <w:rPr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шненское лесничество: 9(28), 10(22-27), 11(19,20,24-26,58-66), 12(28-42), 13(16-18 20-24),14(5-17),15(1),16(1-6),23(1,3-8,10,21),25(46-48, 55-62),26(15-24),27(5-9,11-19),28(2-10,12,69,70,74,91), 29(10-20,22-27),30(1-4,6,7),40(12,16,23,25,26,28,39,43, 47,49),44(32,36),47(21-23,26-29,40-42),49(15,23,38,39,44, 45,52,65),50(11,21),51(1,2,5-7,55,58,61-63),52(1,2,6-8, 10,13,16,17,22-24,29,32,33,45,47,50,53,55,57),57(26-34, 39-51,87,88),58(30,31,33-35,47,51,52,56,58-60,66),59(13, 17-21,25,33,37,38,43,60,61,67),60(1,5,23),62(34,36-39), 64(35-37,39-41),65(2,3,5,9,13,14,17,21,29,35,45,51,54), 66(81-87,89,91,94),68(1,9-11,21,22,26,32,35,36,41-43,46, 48,58),87(1-9,13,43,45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ind w:firstLine="709"/>
              <w:rPr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firstLine="200"/>
              <w:rPr/>
            </w:pPr>
            <w:r>
              <w:rPr>
                <w:bCs/>
                <w:sz w:val="24"/>
                <w:szCs w:val="24"/>
                <w:lang w:bidi="ru-RU"/>
              </w:rPr>
              <w:t xml:space="preserve">Одрыжинское лесничество: </w:t>
            </w:r>
            <w:r>
              <w:rPr>
                <w:color w:val="000000"/>
                <w:sz w:val="24"/>
                <w:szCs w:val="24"/>
                <w:lang w:bidi="ru-RU"/>
              </w:rPr>
              <w:t>15(4,18,24,33,40,46-48,58,77,79,84,93,94),16(3,10,11,23,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19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2,43,49,50,57),29(30),30(20),59(1-3,5,6,9,10,15,16, 25-28,42,44,47,50,51,54,57,61,62,80,90,91,106)</w:t>
            </w:r>
          </w:p>
        </w:tc>
      </w:tr>
    </w:tbl>
    <w:p>
      <w:pPr>
        <w:pStyle w:val="Style2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22" w:right="678" w:gutter="0" w:header="0" w:top="860" w:footer="0" w:bottom="1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75" w:right="229" w:gutter="0" w:header="0" w:top="1291" w:footer="0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4"/>
        <w:keepNext w:val="true"/>
        <w:keepLines/>
        <w:shd w:fill="auto" w:val="clear"/>
        <w:spacing w:lineRule="auto" w:line="240" w:before="0" w:after="203"/>
        <w:ind w:left="4139" w:hanging="0"/>
        <w:jc w:val="left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ЗАКЛЮЧЕНИЕ</w:t>
      </w:r>
      <w:bookmarkEnd w:id="9"/>
    </w:p>
    <w:p>
      <w:pPr>
        <w:pStyle w:val="14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о материалам учета лесного фонда и научной информации на территории ГЛХУ «Пинский лесхоз» выделены участки леса, соответствующие различным категориям лесов высокой природоохранной ценности и установлено соответствие между националь</w:t>
        <w:softHyphen/>
        <w:t xml:space="preserve">ным лесным и природоохранным законодательством и стандартами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</w:rPr>
        <w:t>.</w:t>
      </w:r>
    </w:p>
    <w:p>
      <w:pPr>
        <w:pStyle w:val="14"/>
        <w:shd w:fill="auto" w:val="clear"/>
        <w:spacing w:lineRule="auto" w:line="240" w:before="0" w:after="236"/>
        <w:ind w:right="20" w:firstLine="709"/>
        <w:rPr>
          <w:sz w:val="24"/>
          <w:szCs w:val="24"/>
        </w:rPr>
      </w:pPr>
      <w:r>
        <w:rPr>
          <w:sz w:val="24"/>
          <w:szCs w:val="24"/>
        </w:rPr>
        <w:t>Результаты определения и отнесения участков лесного фонда к лесам высокой при</w:t>
        <w:softHyphen/>
        <w:t>родоохранной ценности представлены выше по категориям участков: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ВПЦ 1. Лесные территории, имеющие в масштабе страны, региона или района высокий уровень биоразнообразия, включая эндемичные или исчезающие виды, места их обитания.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ВПЦ 2. Крупные лесные территории, для которых характерно наличие жизнеспособных популяций большинства встречающихся в естественном состоянии видов региона (распространение, обилие).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ВПЦ 3. Лесные территории, которые входят в состав уникальных редких или находящиеся под угрозой исчезновения экосистем или в пределах которых встречаются такие экосистемы.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ВПЦ 4. Лесные территории, выполняющие основные природоохранные функции в уязвимых ландшафтах (например, водоохранная, противоэрозионная и др.).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ВПЦ 5. Лесные территории, особо важные для удовлетворения основных потребностей местного населения (например, охота, рыболовство, сбор грибов и ягод, других недревесных продуктов).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ВПЦ 6. Места экологического, культурного, религиозного значения, определенные при участии местного населения.</w:t>
      </w:r>
    </w:p>
    <w:p>
      <w:pPr>
        <w:pStyle w:val="14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Все выделенные участки в настоящее время попадают либо под действие природо</w:t>
        <w:softHyphen/>
        <w:t>охранного законодательства (памятники природы местного значения), либо отнесены к различным категориям защитности лесов или ОЗУ в соответствии с «Положением о по</w:t>
        <w:softHyphen/>
        <w:t>рядке распределения лесов на группы и категории защитности, перевода лесов из одной группы или категории защитности в другую, а также выделения особо защитных участков леса». Эти участки имеют различные ограничения по лесопользованию, направленные на сохранение лесами их природоохранных функций.</w:t>
      </w:r>
    </w:p>
    <w:p>
      <w:pPr>
        <w:pStyle w:val="53"/>
        <w:keepNext w:val="true"/>
        <w:keepLines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bookmark15"/>
      <w:bookmarkStart w:id="11" w:name="bookmark15"/>
    </w:p>
    <w:p>
      <w:pPr>
        <w:pStyle w:val="53"/>
        <w:keepNext w:val="true"/>
        <w:keepLines/>
        <w:shd w:fill="auto" w:val="clear"/>
        <w:spacing w:lineRule="auto" w:line="240"/>
        <w:jc w:val="right"/>
        <w:rPr/>
      </w:pPr>
      <w:r>
        <w:rPr/>
      </w:r>
    </w:p>
    <w:p>
      <w:pPr>
        <w:pStyle w:val="53"/>
        <w:keepNext w:val="true"/>
        <w:keepLines/>
        <w:shd w:fill="auto" w:val="clear"/>
        <w:spacing w:lineRule="auto" w:line="240"/>
        <w:jc w:val="right"/>
        <w:rPr/>
      </w:pPr>
      <w:bookmarkStart w:id="12" w:name="bookmark15"/>
      <w:r>
        <w:rPr/>
        <w:t>Приложение 1</w:t>
      </w:r>
      <w:bookmarkEnd w:id="12"/>
    </w:p>
    <w:p>
      <w:pPr>
        <w:pStyle w:val="43"/>
        <w:keepNext w:val="true"/>
        <w:keepLines/>
        <w:shd w:fill="auto" w:val="clear"/>
        <w:spacing w:before="0" w:after="279"/>
        <w:rPr/>
      </w:pPr>
      <w:bookmarkStart w:id="13" w:name="bookmark16"/>
      <w:r>
        <w:rPr/>
        <w:t>Процедура ГЛХУ «Пинский лесхоз» по определению и учету Лесов Высокой Природоохранной Ценности</w:t>
      </w:r>
      <w:bookmarkEnd w:id="13"/>
    </w:p>
    <w:p>
      <w:pPr>
        <w:pStyle w:val="14"/>
        <w:shd w:fill="auto" w:val="clear"/>
        <w:spacing w:before="0" w:after="0"/>
        <w:ind w:left="120" w:right="120" w:firstLine="700"/>
        <w:rPr/>
      </w:pPr>
      <w:r>
        <w:rPr/>
        <w:t>Новые лесные участки, которые могут быть потенциально отнесены к категории Лесов Высокой Природоохранной Ценности могут быть выявлены работниками лесхоза, а также заинтересованными сторонами (в т.ч. местным населением, представителями рай</w:t>
        <w:softHyphen/>
        <w:t>онной инспекции Минприроды, экологическими активистами, представителями государ</w:t>
        <w:softHyphen/>
        <w:t>ственных научных и образовательных учреждений, негосударственных организаций и пр.).</w:t>
      </w:r>
    </w:p>
    <w:p>
      <w:pPr>
        <w:pStyle w:val="14"/>
        <w:shd w:fill="auto" w:val="clear"/>
        <w:spacing w:before="0" w:after="0"/>
        <w:ind w:left="120" w:right="120" w:firstLine="700"/>
        <w:rPr/>
      </w:pPr>
      <w:r>
        <w:rPr/>
        <w:t>В случае выявления потенциальных участков Лесов Высокой Природоохранной Ценности для их последующей регистрации и взятия на учет лесхозом заинтересованные стороны имеют право обратиться в ближайшее лесничество или отдел лесного хозяйства в административном здании лесхоза.</w:t>
      </w:r>
    </w:p>
    <w:p>
      <w:pPr>
        <w:pStyle w:val="14"/>
        <w:shd w:fill="auto" w:val="clear"/>
        <w:spacing w:before="0" w:after="305"/>
        <w:ind w:left="120" w:right="120" w:firstLine="700"/>
        <w:rPr/>
      </w:pPr>
      <w:r>
        <w:rPr/>
        <w:t>Работники лесхоза регистрируют потенциальный участок ЛВПЦ по форме следу</w:t>
        <w:softHyphen/>
        <w:t>ющей таблицы П.2 (лесхоз оставляет за собой право изменять структуру таблицы).</w:t>
      </w:r>
    </w:p>
    <w:p>
      <w:pPr>
        <w:pStyle w:val="Style22"/>
        <w:shd w:fill="auto" w:val="clear"/>
        <w:spacing w:lineRule="auto" w:line="240"/>
        <w:jc w:val="center"/>
        <w:rPr/>
      </w:pPr>
      <w:r>
        <w:rPr/>
        <w:t>Таблица П.2 - Форма регистрации потенциального участка ЛПВЦ</w:t>
      </w:r>
    </w:p>
    <w:tbl>
      <w:tblPr>
        <w:tblW w:w="94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086"/>
        <w:gridCol w:w="3209"/>
      </w:tblGrid>
      <w:tr>
        <w:trPr>
          <w:trHeight w:val="183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орасположение участка (лесниче</w:t>
              <w:softHyphen/>
              <w:t>ство, квартал, вы</w:t>
              <w:softHyphen/>
              <w:t>дел), дата первичной регистр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О лица или наименование организации, выполнившей первичную регистрацию по</w:t>
              <w:softHyphen/>
              <w:t>тенциального участка ЛВП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арактеристика ценности лесного участка (повышенное биоразно</w:t>
              <w:softHyphen/>
              <w:t>образие, наличие «видов-краснокнижников», объект исто</w:t>
              <w:softHyphen/>
              <w:t>рического наследия, родник и пр.)</w:t>
            </w:r>
          </w:p>
        </w:tc>
      </w:tr>
      <w:tr>
        <w:trPr>
          <w:trHeight w:val="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305"/>
              <w:ind w:righ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305"/>
              <w:ind w:righ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305"/>
              <w:ind w:righ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305"/>
              <w:ind w:righ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305"/>
              <w:ind w:righ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305"/>
              <w:ind w:righ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14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14"/>
        <w:shd w:fill="auto" w:val="clear"/>
        <w:spacing w:before="189" w:after="0"/>
        <w:ind w:right="120" w:hanging="0"/>
        <w:rPr/>
      </w:pPr>
      <w:r>
        <w:rPr/>
        <w:t>В случае поступления такой информации от заинтересованных сторон или работ</w:t>
        <w:softHyphen/>
        <w:t>ников лесхоза главный лесничий инициирует создание временной комиссии с участием работников лесничества, лесного отдела, привлечением представителя(ей) районной ин</w:t>
        <w:softHyphen/>
        <w:t>спекции Минприроды, а также лица (или представителя организации), выявившего потен</w:t>
        <w:softHyphen/>
        <w:t>циальный участок ЛВПЦ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3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before="0" w:after="0"/>
        <w:ind w:left="120" w:right="120" w:firstLine="700"/>
        <w:rPr/>
      </w:pPr>
      <w:r>
        <w:rPr/>
        <w:t>Работы комиссии по оценке потенциального участка ЛВПЦ должны быть проведе</w:t>
        <w:softHyphen/>
        <w:t>ны не позднее 2 (двух) недель с момента поступления информации заинтересованной сто</w:t>
        <w:softHyphen/>
        <w:t>роны или работника лесхоза, выявившего лесной участок, потенциально относимый к ЛВПЦ.</w:t>
      </w:r>
    </w:p>
    <w:p>
      <w:pPr>
        <w:pStyle w:val="14"/>
        <w:shd w:fill="auto" w:val="clear"/>
        <w:spacing w:before="0" w:after="0"/>
        <w:ind w:left="120" w:right="120" w:firstLine="700"/>
        <w:rPr/>
      </w:pPr>
      <w:r>
        <w:rPr/>
        <w:t>Решение временной комиссии принимается коллегиально в результате обсуждения информации заинтересованной стороны и лесхоза.</w:t>
      </w:r>
    </w:p>
    <w:p>
      <w:pPr>
        <w:pStyle w:val="14"/>
        <w:shd w:fill="auto" w:val="clear"/>
        <w:spacing w:before="0" w:after="0"/>
        <w:ind w:left="120" w:right="120" w:firstLine="700"/>
        <w:rPr/>
      </w:pPr>
      <w:r>
        <w:rPr/>
        <w:t>В случае положительного решения об отнесении участка к ЛВПЦ принимается коллегиально решение о придании конкретной категории ЛВПЦ (1, 2, 3, 4, или 5, 6).</w:t>
      </w:r>
    </w:p>
    <w:p>
      <w:pPr>
        <w:pStyle w:val="14"/>
        <w:shd w:fill="auto" w:val="clear"/>
        <w:spacing w:before="0" w:after="0"/>
        <w:ind w:left="120" w:right="120" w:firstLine="700"/>
        <w:rPr/>
      </w:pPr>
      <w:r>
        <w:rPr/>
        <w:t>Работники лесхоза (ответственный - главный лесничий) регистрируют данный уча</w:t>
        <w:softHyphen/>
        <w:t>сток по форме данного документа (см. таблицы 3.1-3.6, также приложение 1). При необ</w:t>
        <w:softHyphen/>
        <w:t>ходимости - должны быть внесены изменения в лесоустроительные материалы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3"/>
        <w:keepNext w:val="true"/>
        <w:keepLines/>
        <w:numPr>
          <w:ilvl w:val="0"/>
          <w:numId w:val="0"/>
        </w:numPr>
        <w:shd w:fill="auto" w:val="clear"/>
        <w:ind w:left="7640" w:hanging="0"/>
        <w:rPr/>
      </w:pPr>
      <w:r>
        <w:rPr/>
      </w:r>
      <w:bookmarkStart w:id="14" w:name="bookmark17"/>
      <w:bookmarkStart w:id="15" w:name="bookmark17"/>
      <w:r>
        <w:br w:type="page"/>
      </w:r>
    </w:p>
    <w:p>
      <w:pPr>
        <w:pStyle w:val="53"/>
        <w:keepNext w:val="true"/>
        <w:keepLines/>
        <w:shd w:fill="auto" w:val="clear"/>
        <w:ind w:left="7640" w:hanging="0"/>
        <w:rPr/>
      </w:pPr>
      <w:bookmarkStart w:id="16" w:name="bookmark17"/>
      <w:r>
        <w:rPr/>
        <w:t>Приложение 2</w:t>
      </w:r>
      <w:bookmarkEnd w:id="16"/>
    </w:p>
    <w:p>
      <w:pPr>
        <w:pStyle w:val="43"/>
        <w:keepNext w:val="true"/>
        <w:keepLines/>
        <w:shd w:fill="auto" w:val="clear"/>
        <w:spacing w:before="0" w:after="0"/>
        <w:ind w:left="20" w:hanging="0"/>
        <w:jc w:val="left"/>
        <w:rPr/>
      </w:pPr>
      <w:bookmarkStart w:id="17" w:name="bookmark18"/>
      <w:r>
        <w:rPr/>
        <w:t>Программа мониторинга Лесов Высокой Природоохранной Ценности</w:t>
      </w:r>
      <w:bookmarkEnd w:id="17"/>
    </w:p>
    <w:p>
      <w:pPr>
        <w:pStyle w:val="43"/>
        <w:keepNext w:val="true"/>
        <w:keepLines/>
        <w:shd w:fill="auto" w:val="clear"/>
        <w:spacing w:before="0" w:after="275"/>
        <w:ind w:left="2840" w:hanging="0"/>
        <w:jc w:val="left"/>
        <w:rPr/>
      </w:pPr>
      <w:bookmarkStart w:id="18" w:name="bookmark19"/>
      <w:r>
        <w:rPr/>
        <w:t>ГЛХУ «Пинский лесхоз»</w:t>
      </w:r>
      <w:bookmarkEnd w:id="18"/>
    </w:p>
    <w:p>
      <w:pPr>
        <w:pStyle w:val="14"/>
        <w:shd w:fill="auto" w:val="clear"/>
        <w:spacing w:lineRule="exact" w:line="278" w:before="0" w:after="0"/>
        <w:ind w:left="20" w:right="40" w:firstLine="680"/>
        <w:rPr/>
      </w:pPr>
      <w:r>
        <w:rPr/>
        <w:t>Программа мониторинга Лесов Высокой Природоохранной Ценности включает уровень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278" w:before="0" w:after="0"/>
        <w:ind w:left="20" w:right="40" w:firstLine="680"/>
        <w:rPr/>
      </w:pPr>
      <w:r>
        <w:rPr/>
        <w:t>общей оценки в отношении площадей особо охраняемых природных территорий, особо защитных участков и их динамики (по материалам лесного кадастра):</w:t>
      </w:r>
    </w:p>
    <w:p>
      <w:pPr>
        <w:pStyle w:val="14"/>
        <w:shd w:fill="auto" w:val="clear"/>
        <w:ind w:left="20" w:right="40" w:firstLine="680"/>
        <w:rPr/>
      </w:pPr>
      <w:r>
        <w:rPr/>
        <w:t>«Сведения об особо охраняемых природных территориях и особо защитных участ</w:t>
        <w:softHyphen/>
        <w:t>ках леса» (Форма 11К(Л), Лесной Кадастр), а также «Сведения о распределении лесов на группы и категории защитности» (Форма 7К(Л), Лесной Кадастр)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right="40" w:firstLine="680"/>
        <w:rPr/>
      </w:pPr>
      <w:r>
        <w:rPr/>
        <w:t>уровень повыдельной оценки состояния лесных насаждений категории ЛВПЦ, в котором (лесном насаждении) произошли:</w:t>
      </w:r>
    </w:p>
    <w:p>
      <w:pPr>
        <w:pStyle w:val="14"/>
        <w:shd w:fill="auto" w:val="clear"/>
        <w:tabs>
          <w:tab w:val="clear" w:pos="708"/>
          <w:tab w:val="left" w:pos="945" w:leader="none"/>
        </w:tabs>
        <w:spacing w:before="0" w:after="0"/>
        <w:ind w:left="20" w:firstLine="680"/>
        <w:rPr/>
      </w:pPr>
      <w:r>
        <w:rPr/>
        <w:t>а)</w:t>
        <w:tab/>
        <w:t>сплошная санитарная рубка,</w:t>
      </w:r>
    </w:p>
    <w:p>
      <w:pPr>
        <w:pStyle w:val="14"/>
        <w:shd w:fill="auto" w:val="clear"/>
        <w:tabs>
          <w:tab w:val="clear" w:pos="708"/>
          <w:tab w:val="left" w:pos="964" w:leader="none"/>
        </w:tabs>
        <w:spacing w:before="0" w:after="0"/>
        <w:ind w:left="20" w:firstLine="680"/>
        <w:rPr/>
      </w:pPr>
      <w:r>
        <w:rPr/>
        <w:t>б)</w:t>
        <w:tab/>
        <w:t>выборочная санитарная рубка,</w:t>
      </w:r>
    </w:p>
    <w:p>
      <w:pPr>
        <w:pStyle w:val="14"/>
        <w:shd w:fill="auto" w:val="clear"/>
        <w:tabs>
          <w:tab w:val="clear" w:pos="708"/>
          <w:tab w:val="left" w:pos="945" w:leader="none"/>
        </w:tabs>
        <w:spacing w:before="0" w:after="0"/>
        <w:ind w:left="20" w:firstLine="680"/>
        <w:rPr/>
      </w:pPr>
      <w:r>
        <w:rPr/>
        <w:t>в)</w:t>
        <w:tab/>
        <w:t>лесной пожар,</w:t>
      </w:r>
    </w:p>
    <w:p>
      <w:pPr>
        <w:pStyle w:val="14"/>
        <w:shd w:fill="auto" w:val="clear"/>
        <w:tabs>
          <w:tab w:val="clear" w:pos="708"/>
          <w:tab w:val="left" w:pos="940" w:leader="none"/>
        </w:tabs>
        <w:spacing w:before="0" w:after="0"/>
        <w:ind w:left="20" w:firstLine="680"/>
        <w:rPr/>
      </w:pPr>
      <w:r>
        <w:rPr/>
        <w:t>г)</w:t>
        <w:tab/>
        <w:t>ветровал, бурелом, снеголом (еще не пройденные рубками),</w:t>
      </w:r>
    </w:p>
    <w:p>
      <w:pPr>
        <w:pStyle w:val="14"/>
        <w:shd w:fill="auto" w:val="clear"/>
        <w:tabs>
          <w:tab w:val="clear" w:pos="708"/>
          <w:tab w:val="left" w:pos="969" w:leader="none"/>
        </w:tabs>
        <w:spacing w:before="0" w:after="0"/>
        <w:ind w:left="20" w:firstLine="680"/>
        <w:rPr/>
      </w:pPr>
      <w:r>
        <w:rPr/>
        <w:t>д)</w:t>
        <w:tab/>
        <w:t>незаконные рубки,</w:t>
      </w:r>
    </w:p>
    <w:p>
      <w:pPr>
        <w:pStyle w:val="14"/>
        <w:shd w:fill="auto" w:val="clear"/>
        <w:tabs>
          <w:tab w:val="clear" w:pos="708"/>
          <w:tab w:val="left" w:pos="945" w:leader="none"/>
        </w:tabs>
        <w:spacing w:before="0" w:after="0"/>
        <w:ind w:left="20" w:firstLine="680"/>
        <w:rPr/>
      </w:pPr>
      <w:r>
        <w:rPr/>
        <w:t>е)</w:t>
        <w:tab/>
        <w:t>нарушения, вызванные подтоплением животноводческой фермы и пр.,</w:t>
      </w:r>
    </w:p>
    <w:p>
      <w:pPr>
        <w:pStyle w:val="14"/>
        <w:shd w:fill="auto" w:val="clear"/>
        <w:tabs>
          <w:tab w:val="clear" w:pos="708"/>
          <w:tab w:val="left" w:pos="1062" w:leader="none"/>
        </w:tabs>
        <w:spacing w:before="0" w:after="0"/>
        <w:ind w:left="20" w:right="40" w:firstLine="680"/>
        <w:rPr/>
      </w:pPr>
      <w:r>
        <w:rPr/>
        <w:t>ж)</w:t>
        <w:tab/>
        <w:t>нарушения, вызванные антропогенным фактором (свалка мусора, повреждения растительности).</w:t>
      </w:r>
    </w:p>
    <w:p>
      <w:pPr>
        <w:pStyle w:val="14"/>
        <w:shd w:fill="auto" w:val="clear"/>
        <w:spacing w:before="0" w:after="0"/>
        <w:ind w:left="20" w:right="40" w:firstLine="680"/>
        <w:rPr/>
      </w:pPr>
      <w:r>
        <w:rPr/>
        <w:t>Регистрация данных по результатам повыдельной оценки состояния лесных насаж</w:t>
        <w:softHyphen/>
        <w:t>дений категории ЛВПЦ производится в электронной базе данных с учетом ежегодного внесения текущих изменений в материалы лесоустройства</w:t>
      </w:r>
    </w:p>
    <w:p>
      <w:pPr>
        <w:pStyle w:val="14"/>
        <w:shd w:fill="auto" w:val="clear"/>
        <w:spacing w:before="0" w:after="0"/>
        <w:ind w:left="20" w:right="40" w:firstLine="680"/>
        <w:rPr/>
      </w:pPr>
      <w:r>
        <w:rPr/>
        <w:t>По результатам мониторинга информация обобщается и предоставляется при реви</w:t>
        <w:softHyphen/>
        <w:t>зии лесничества. Ответственные - лесничий, помощник лесничего.</w:t>
      </w:r>
    </w:p>
    <w:p>
      <w:pPr>
        <w:pStyle w:val="14"/>
        <w:shd w:fill="auto" w:val="clear"/>
        <w:spacing w:before="0" w:after="0"/>
        <w:ind w:left="20" w:firstLine="680"/>
        <w:rPr/>
      </w:pPr>
      <w:r>
        <w:rPr/>
        <w:t>Информация по таким участкам передается в лесной отдел лесхоза.</w:t>
      </w:r>
    </w:p>
    <w:p>
      <w:pPr>
        <w:pStyle w:val="14"/>
        <w:shd w:fill="auto" w:val="clear"/>
        <w:spacing w:before="0" w:after="0"/>
        <w:ind w:left="20" w:right="40" w:firstLine="680"/>
        <w:rPr/>
      </w:pPr>
      <w:r>
        <w:rPr/>
        <w:t>На основании данных по лесничествам формируется общая база данных повре</w:t>
        <w:softHyphen/>
        <w:t>жденных участков ЛВПЦ по лесхозу.</w:t>
      </w:r>
    </w:p>
    <w:p>
      <w:pPr>
        <w:pStyle w:val="14"/>
        <w:shd w:fill="auto" w:val="clear"/>
        <w:spacing w:before="0" w:after="0"/>
        <w:ind w:left="20" w:right="40" w:firstLine="680"/>
        <w:rPr/>
      </w:pPr>
      <w:r>
        <w:rPr/>
        <w:t>Общая база данных поврежденных лесных участков категории ЛВПЦ по лесхозу за истекший год должна быть подготовлена не позднее 10 февраля.</w:t>
      </w:r>
    </w:p>
    <w:p>
      <w:pPr>
        <w:pStyle w:val="14"/>
        <w:shd w:fill="auto" w:val="clear"/>
        <w:spacing w:before="0" w:after="0"/>
        <w:ind w:left="20" w:right="40" w:firstLine="680"/>
        <w:rPr/>
      </w:pPr>
      <w:r>
        <w:rPr/>
        <w:t>Ответственные за обобщение данных и формирование общей базы данных повре</w:t>
        <w:softHyphen/>
        <w:t>жденных участков ЛВПЦ по лесхозу - главный лесничий, начальник отдела лесного хозяйства и лесовосстановл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1"/>
      <w:szCs w:val="5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Заголовок №6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WW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">
    <w:name w:val="WW-Подпись к таблице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1">
    <w:name w:val="Основной текст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">
    <w:name w:val="Основной текст (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9Tahoma12pt">
    <w:name w:val="Основной текст (9) + Tahoma;12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TimesNewRoman11pt">
    <w:name w:val="Основной текст (7) + Times New Roman;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7Calibri10pt">
    <w:name w:val="Основной текст (7) + Calibri;10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3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6">
    <w:name w:val="WW-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Tahoma12pt">
    <w:name w:val="Основной текст (10) + Tahoma;12 pt;Не полужирный;Не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TimesNewRoman8pt">
    <w:name w:val="Основной текст (7) + Times New Roman;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7">
    <w:name w:val="WW-Основной текст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61">
    <w:name w:val="WW-Основной текст (6)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Друго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color w:val="000000"/>
      <w:sz w:val="51"/>
      <w:szCs w:val="51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60" w:after="1200"/>
      <w:jc w:val="center"/>
      <w:outlineLvl w:val="1"/>
    </w:pPr>
    <w:rPr>
      <w:rFonts w:ascii="Times New Roman" w:hAnsi="Times New Roman" w:eastAsia="Times New Roman" w:cs="Times New Roman"/>
      <w:color w:val="000000"/>
      <w:sz w:val="33"/>
      <w:szCs w:val="3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1200" w:after="51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5100" w:after="0"/>
      <w:jc w:val="center"/>
      <w:outlineLvl w:val="2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 w:before="0" w:after="240"/>
      <w:ind w:hanging="14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exact" w:line="274"/>
      <w:jc w:val="both"/>
      <w:outlineLvl w:val="5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exact" w:line="322"/>
      <w:outlineLvl w:val="4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322" w:before="0" w:after="24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Другое"/>
    <w:basedOn w:val="Normal"/>
    <w:qFormat/>
    <w:pPr>
      <w:widowControl w:val="false"/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3:00Z</dcterms:created>
  <dc:creator>Ð¡ÐµÑ•Ð³ÐµÐ¹ ÐŸÐ¾Ñ†Ð¸Ñ—Ð¾Ð²Ð¸Ñ⁄</dc:creator>
  <dc:description/>
  <cp:keywords/>
  <dc:language>en-US</dc:language>
  <cp:lastModifiedBy>lespin</cp:lastModifiedBy>
  <cp:lastPrinted>2018-08-23T18:01:00Z</cp:lastPrinted>
  <dcterms:modified xsi:type="dcterms:W3CDTF">2019-11-29T09:10:00Z</dcterms:modified>
  <cp:revision>13</cp:revision>
  <dc:subject/>
  <dc:title>Microsoft Word - ÐłÐ™Ð Ð¦ Ð™Ñ‰Ð´ÐµÐ»ÐµÐ½Ð¸Ðµ Ð¸ Ð¼Ð¾Ð½Ð¸Ñ‡Ð¾Ð¸Ð½Ð³ Ð©Ñ…Ñ⁄Ð¸Ð½Ñ†ÐºÐ¸Ð¹ Ð»ÐµÑ†Ñ–Ð¾Ð·.doc</dc:title>
</cp:coreProperties>
</file>