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 МИНИСТЕРСТВА ЛЕСНОГО ХОЗЯЙСТВА РЕСПУБЛИКИ БЕЛАРУС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 февраля 2013 г. N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ИНСТРУКЦИИ О ПОРЯДКЕ ПРОВЕДЕНИЯ РЕСПУБЛИКАНСКОГО ЮНИОРСКОГО ЛЕСНОГО КОНКУРСА "КВIТНЕЙ, МОЙ ЛЕС"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На основании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дпункта 4.23-1 пункта 4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дпункта 5.1 пункта 5</w:t>
        </w:r>
      </w:hyperlink>
      <w:r>
        <w:rPr>
          <w:rFonts w:cs="Arial" w:ascii="Arial" w:hAnsi="Arial"/>
          <w:sz w:val="20"/>
          <w:szCs w:val="20"/>
        </w:rPr>
        <w:t xml:space="preserve"> Положения о Министерстве лесного хозяйства Республики Беларусь, утвержденного постановлением Совета Министров Республики Беларусь от 16 марта 2004 г. N 298 "Вопросы Министерства лесного хозяйства Республики Беларусь", Министерство лесного хозяйства Республики Беларусь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Утвердить прилагаемую </w:t>
      </w:r>
      <w:hyperlink w:anchor="Par2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Инструкцию</w:t>
        </w:r>
      </w:hyperlink>
      <w:r>
        <w:rPr>
          <w:rFonts w:cs="Arial" w:ascii="Arial" w:hAnsi="Arial"/>
          <w:sz w:val="20"/>
          <w:szCs w:val="20"/>
        </w:rPr>
        <w:t xml:space="preserve"> о порядке проведения республиканского юниорского лесного конкурса "Квiтней, мой лес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р М.М.Амельянович</w:t>
        <w:b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инистерства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есного хозяйства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еспублики Беларусь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.02.2013 N 2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СТРУК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ПОРЯДКЕ ПРОВЕДЕНИЯ РЕСПУБЛИКАНСКОГО ЮНИОРСКОГО ЛЕСНОГО КОНКУРСА "КВIТНЕЙ, МОЙ ЛЕС"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ая Инструкция определяет порядок и условия проведения республиканского юниорского лесного конкурса "Квiтней, мой лес" (далее - конкурс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0" w:name="Par27"/>
      <w:bookmarkEnd w:id="0"/>
      <w:r>
        <w:rPr>
          <w:rFonts w:cs="Arial" w:ascii="Arial" w:hAnsi="Arial"/>
          <w:sz w:val="20"/>
          <w:szCs w:val="20"/>
        </w:rPr>
        <w:t>2. Конкурс проводится в цел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я бережного отношения к лесу и его обитател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лечения внимания к проблемам сохранения природных ресурсов Республики Беларус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ки деятельности школьных лесничеств, развития навыков лесного опытного дела и популяризации профессии лесов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рганизацию и проведение конкурса осуществляют государственные производственные лесохозяйственные объединения, подчиненные Министерству лесного хозяйства Республики Беларусь (далее - государственные производственные лесохозяйственные объединения), и Министерство лесного хозяйства Республики Беларус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Министерство лесного хозяйства Республики Беларусь утверждает состав республиканского жюри по подведению итогов конкурса (далее - республиканское жюри), осуществляет общую координацию и руководство конкурсом, награждение победителей диплом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 конкурсе могут принимать участие учащиеся школьных лесничеств, а также учащиеся и студенты (до 20 лет) учреждений образования, осуществляющих подготовку специалистов лесного хозяйства (далее - участник конкурс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нкурс проводится ежегодно в период с 20 апреля по 20 июня в два этапа по следующим номинац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Устойчивое лесоуправление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Экология лесных растений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Экология лесных животных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ервый этап проводится с 20 апреля по 20 мая и заключается в организации, проведении и подведении итогов конкурса на областном уровне. Определяются победители, занявшие I, II и III места в каждой номин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торой этап проводится с 21 мая по 20 июня и заключается в подведении итогов конкурса на республиканском уров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Для участия в конкурсе участники конкурса представляют в государственные производственные лесохозяйственные объединения в срок до 20 апреля года проведения конкурса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заявление на участие в конкурсе с указанием номинации, фамилии, собственного имени, отчества (при его наличии), возраста, адреса места жительства участника конкурса, наименования и местонахождения учреждения образования, в котором обучается участник конкурса, контактного телеф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ферат по тематике номинации, который должен содержа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тульную страницу с указанием наименования номинации, названия реферата, фамилии, собственного имени, отчества (при его наличии) участника конкурса, наименования и местонахождения учреждения образования, в котором обучается участник конкур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1" w:name="Par44"/>
      <w:bookmarkEnd w:id="1"/>
      <w:r>
        <w:rPr>
          <w:rFonts w:cs="Arial" w:ascii="Arial" w:hAnsi="Arial"/>
          <w:sz w:val="20"/>
          <w:szCs w:val="20"/>
        </w:rPr>
        <w:t>аннотацию (не более 20 строк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вед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ние используемых мето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ние исследований и полученных результа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ок литерату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(таблицы, графики, фотоиллюстрац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Для организации и проведения первого этапа конкурса государственные производственные лесохозяйственные объединения создают областные рабочие группы по организации и проведению первого этапа конкурса (далее - областные рабочие группы) и утверждают их персональный соста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Областные рабочие группы подводят итоги первого этапа конкурса и оформляют протокол заседания рабочей групп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Областные рабочие группы в срок до 21 мая года проведения конкурса направляют в Министерство лесного хозяйства Республики Беларусь следующие материал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ы заседаний областных рабочих групп по подведению итогов первого этапа конкур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фераты участников, занявших I, II и III места в заявленных номинациях по областя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Министерство лесного хозяйства Республики Беларусь организует проведение второго этапа конкурса в следующем порядк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оступившими протоколами заседаний областных рабочих групп по подведению итогов первого этапа конкурса в назначенную дату в Министерство лесного хозяйства Республики Беларусь приглашаются участники конкурса, занявшие I, II и III места в заявленных номинациях по област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и конкурса проводят презентацию рефератов перед членами республиканского жюри с использованием компьютерной презентации (допускается выступление одного или двух участников по одному реферату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Критериями оценки участников конкурса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тветствие характеристик работы теме заявленной номин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изна и практическая значимость исследуемой те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убина изучения и раскрытия выбранной те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ворческое решение и оригинальность исполн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соответствие реферата требованиям, указанным в </w:t>
      </w:r>
      <w:hyperlink w:anchor="Par4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е 8</w:t>
        </w:r>
      </w:hyperlink>
      <w:r>
        <w:rPr>
          <w:rFonts w:cs="Arial" w:ascii="Arial" w:hAnsi="Arial"/>
          <w:sz w:val="20"/>
          <w:szCs w:val="20"/>
        </w:rPr>
        <w:t xml:space="preserve"> настоящей Инструк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терство проведения презентации и качество ответов на вопросы членов жюр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Оценка осуществляется по 10-балльной шкале. Баллы участникам выставляет каждый член жюри. Победителем номинации конкурса признается участник конкурса, набравший в сумме наибольшее количество баллов в номинации, по убывающей сумме баллов соответственно определяются участники конкурса, занявшие II и III места в номин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Подведение итогов второго этапа конкурса и награждение победителей осуществляются в срок до 20 июня года проведения конкурса республиканским жюри, персональный состав которого утверждается Министерством лесного хозяйства Республики Беларус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Победители конкурса награждаются дипломами Министерства лесного хозяйства Республики Беларус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Финансирование конкурса осуществляется в соответствии с законодательством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3" w:right="56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60B9EDCE38EB01DF5AEDF0119FC1F8FCCFD208CAD1AB9766BE0B42201F8B3A82029567504B841CEF879C3C2Eh6o1I" TargetMode="External"/><Relationship Id="rId3" Type="http://schemas.openxmlformats.org/officeDocument/2006/relationships/hyperlink" Target="consultantplus://offline/ref=DC60B9EDCE38EB01DF5AEDF0119FC1F8FCCFD208CAD1AB9766BE0B42201F8B3A82029567504B841CEF879C3D2Eh6o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12:00Z</dcterms:created>
  <dc:creator>Шемякова О.Е.</dc:creator>
  <dc:description/>
  <cp:keywords/>
  <dc:language>en-US</dc:language>
  <cp:lastModifiedBy>Шемякова О.Е.</cp:lastModifiedBy>
  <dcterms:modified xsi:type="dcterms:W3CDTF">2014-02-25T13:27:00Z</dcterms:modified>
  <cp:revision>7</cp:revision>
  <dc:subject/>
  <dc:title/>
</cp:coreProperties>
</file>