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left="10620" w:hanging="0"/>
        <w:jc w:val="left"/>
        <w:rPr>
          <w:i/>
          <w:i/>
          <w:sz w:val="24"/>
        </w:rPr>
      </w:pPr>
      <w:r>
        <w:rPr>
          <w:i/>
          <w:sz w:val="24"/>
        </w:rPr>
        <w:t>УТВЕРЖДЕНО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Приказом по   ГЛХУ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инский лесхоз»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От 09.04.2012 г № 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П Е Р Е Ч Е Н Ь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тивных процедур и услуг,  осуществляемых   ГЛХУ «Пинский лесхоз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юридическим лицам  и  индивидуальным предпринимателям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40"/>
        </w:rPr>
        <w:t xml:space="preserve"> </w:t>
      </w:r>
      <w:r>
        <w:rPr>
          <w:sz w:val="36"/>
        </w:rPr>
        <w:t xml:space="preserve">в соответствии с  постановлением Совета Министров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от 17 февраля 2012 года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72"/>
        </w:rPr>
        <w:t>«Одно  окно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88"/>
        <w:gridCol w:w="4089"/>
        <w:gridCol w:w="4294"/>
        <w:gridCol w:w="1874"/>
        <w:gridCol w:w="1169"/>
        <w:gridCol w:w="14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-ной процедур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лиц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сведения, представляемые  гражданам  при   обра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аты взимаемой при осуществлении  административной процед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18"/>
              </w:rPr>
              <w:t>Срок действия справки, другого документа (решения), выдаваемых при осуществленадминистратпроцедуры</w:t>
            </w:r>
            <w:r>
              <w:rPr/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дача лесорубочного билета (ордера) на заготовку древесины на корню, древесно-кустарниковой растительности (насаждений) в лесном фонде и на землях, не входящих в лесной фон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    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 подтверждающий   внесение  платы  за  отпускаемую  древесину  на  корн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заготовки древесины, но не позднее 31 декабря года, на который лесосека назначена в рубку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47. </w:t>
            </w:r>
          </w:p>
          <w:p>
            <w:pPr>
              <w:pStyle w:val="Normal"/>
              <w:jc w:val="center"/>
              <w:rPr/>
            </w:pPr>
            <w:r>
              <w:rPr/>
              <w:t>Выдача лесного билета для осуществления побочного лесопользования и заготовки второстепенных лесных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на заготовку живиц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лесхоз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лесничества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ошне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ичий Слаутич Богдан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46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,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 на помощника  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у Анну Сергеев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олотк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овец Андр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 92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,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  Андрея Васи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Житн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ОВИЧ  Юрий  Макс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9 71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а Анатолия Мван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чицкого 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чук Александ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65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.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овца Андрея Анато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родницкого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Сергей Рост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01652-3 02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А  Александра 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авиша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 Петр 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14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 Никола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дрижинского  лесн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ОЗД Сергея  Константи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32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ько Юрия Константи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ванов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Ч  Михаил  Тихо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 8-01652-4 50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Юрия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ружиловичского  лесн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МЕЛЕВСКИЙ Сергей  Павл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л.8-01652-4 32 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пом. леснич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ОЛОВИЧ Анну Сергеев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  <w:t>Документ, подтверждающий внесение платы за осуществление побочного лесополь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Заместитель  директора  по  идеологической  работе                                   А.А.Селив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6:00Z</dcterms:created>
  <dc:creator>pls</dc:creator>
  <dc:description/>
  <cp:keywords/>
  <dc:language>en-US</dc:language>
  <cp:lastModifiedBy>Administrator</cp:lastModifiedBy>
  <cp:lastPrinted>2009-06-26T09:44:00Z</cp:lastPrinted>
  <dcterms:modified xsi:type="dcterms:W3CDTF">2019-01-22T06:23:00Z</dcterms:modified>
  <cp:revision>17</cp:revision>
  <dc:subject/>
  <dc:title>                                                               </dc:title>
</cp:coreProperties>
</file>