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>Утвержден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казом по  ГЛХ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</w:rPr>
        <w:t>«Пинский  лесхоз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От  10.01.2011 г № 10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52"/>
          <w:u w:val="single"/>
        </w:rPr>
        <w:t>ПЕРЕЧЕНЬ</w:t>
      </w:r>
      <w:r>
        <w:rPr/>
        <w:br/>
      </w:r>
      <w:r>
        <w:rPr>
          <w:sz w:val="36"/>
        </w:rPr>
        <w:t xml:space="preserve">административных процедур, осуществляемых ГЛХУ  «Пинский  лесхоз» 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по заявлениям граждан</w:t>
      </w:r>
      <w:r>
        <w:rPr>
          <w:sz w:val="36"/>
        </w:rPr>
        <w:t xml:space="preserve"> </w:t>
      </w:r>
      <w:r>
        <w:rPr>
          <w:sz w:val="44"/>
        </w:rPr>
        <w:t xml:space="preserve"> </w:t>
      </w:r>
      <w:r>
        <w:rPr>
          <w:sz w:val="36"/>
        </w:rPr>
        <w:t xml:space="preserve">в соответствии с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казом   Президента  от 26 апреля 2010 года  № 200 на основе заявительного   принципа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                                                                       </w:t>
      </w:r>
      <w:r>
        <w:rPr>
          <w:b/>
          <w:i/>
          <w:sz w:val="44"/>
        </w:rPr>
        <w:t>«Одно  окно».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"/>
        <w:gridCol w:w="3"/>
        <w:gridCol w:w="1"/>
        <w:gridCol w:w="22"/>
        <w:gridCol w:w="2241"/>
        <w:gridCol w:w="37"/>
        <w:gridCol w:w="4"/>
        <w:gridCol w:w="1"/>
        <w:gridCol w:w="4423"/>
        <w:gridCol w:w="5"/>
        <w:gridCol w:w="1"/>
        <w:gridCol w:w="8"/>
        <w:gridCol w:w="1934"/>
        <w:gridCol w:w="5"/>
        <w:gridCol w:w="3"/>
        <w:gridCol w:w="1941"/>
        <w:gridCol w:w="4"/>
        <w:gridCol w:w="1"/>
        <w:gridCol w:w="4"/>
        <w:gridCol w:w="1763"/>
        <w:gridCol w:w="7"/>
        <w:gridCol w:w="3"/>
      </w:tblGrid>
      <w:tr>
        <w:trPr>
          <w:trHeight w:val="240" w:hRule="atLeast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ый орган (организация), должностное лицо к  которому гражданин должен обратитьс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40" w:hRule="atLeast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Глава № 1  </w:t>
            </w:r>
            <w:r>
              <w:rPr>
                <w:b/>
              </w:rPr>
              <w:t>ЖИЛИЩНЫЕ ПРАВООТНОШЕНИЯ</w:t>
            </w:r>
          </w:p>
        </w:tc>
      </w:tr>
      <w:tr>
        <w:trPr>
          <w:trHeight w:val="273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.5.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  <w:sz w:val="24"/>
              </w:rPr>
              <w:t>о постановке на учет (восстановлении на учете) граждан, нуждающихся в улучшении жилищ-ных условий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тман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Каб.№8 тел. 32-25-97</w:t>
            </w:r>
          </w:p>
          <w:p>
            <w:pPr>
              <w:pStyle w:val="Normal"/>
              <w:jc w:val="center"/>
              <w:rPr/>
            </w:pPr>
            <w:r>
              <w:rPr/>
              <w:t>В случае отсутствия ,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 касс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с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Николаевну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</w:t>
            </w:r>
            <w:r>
              <w:rPr/>
              <w:t>Каб. № 7  Тел. 32 23 87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домовая книга (при ее наличии) – в случае постановки на учет нуждающихся в улучшении жилищных условий граждан, проживающих в одноквартирном, блокированном жилом дом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1 месяц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273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1.7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о снятии граждан с учета нуждающихся в улучшении жи-лищных условий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5 дней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273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1.9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 приватизации жилого помещения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, – для лиц, имеющих право на льготы</w:t>
              <w:br/>
              <w:br/>
              <w:t>именные приватизационные чеки «Жилье» (далее – чеки «Жилье») с выпиской из специального (чекового) счета – в случае их наличия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 xml:space="preserve">1 месяц со дня подачи заяв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.1.13. об изменении договора найма жилого помещения государственного жилищного фонда:</w:t>
            </w:r>
          </w:p>
        </w:tc>
        <w:tc>
          <w:tcPr>
            <w:tcW w:w="23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ind w:left="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по требованию члена семьи нанимателя</w:t>
            </w:r>
          </w:p>
        </w:tc>
        <w:tc>
          <w:tcPr>
            <w:tcW w:w="23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18.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жилого помещения государственного жилищного фонда (за исключением специальных жилых помещений)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наличия права на получение жилого помещения социального пользования в зависимости от дохода и имущества гражданина (семьи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 месяц со дня подачи заявления (за исключением предоставления жилых помещений специального служебного жилищного фонда, служебных жилых помещений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8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.24.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, улучшающих вместе с ним жилищные условия</w:t>
              <w:br/>
              <w:br/>
              <w:t>предварительный договор приобретения жилого помещения – в случае приобретения жилого помещения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 xml:space="preserve">1 месяц со дня подачи заявления 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в течение срока строительства (реконструкции), оговоренного в договоре, предусматривающем строительство (реконструкцию) жилого помещения, но не более 3 лет со дня перечисления на специальный счет «Субсидия», а в случае приобретения жилого помещения – 6 месяцев</w:t>
            </w:r>
          </w:p>
        </w:tc>
      </w:tr>
      <w:tr>
        <w:trPr>
          <w:trHeight w:val="8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.3. Выдача справки: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1.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о состоянии на учете нуждающихся в улучшении жилищных условий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03" w:firstLine="23"/>
              <w:rPr/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3.9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о предоставлении (непредоставлении) одноразовой субси-дии на строитель-ство (реконструк-цию) или приобре-тение жилого поме-щения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ind w:left="20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в день обращ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1.10. Выдача копии лицевого счета ( за эксплуатацию жилого фонда)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в день обращ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лава 2  </w:t>
            </w:r>
            <w:r>
              <w:rPr>
                <w:b/>
                <w:sz w:val="22"/>
              </w:rPr>
              <w:t>ТРУД И СОЦИАЛЬНАЯ ЗАЩИ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выписки (копии) из трудовой книжк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месте работы, службы и занимаемой должност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</w:rPr>
              <w:t>Должностные лица, указанные в п 2.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периоде работы, служб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</w:rPr>
              <w:t>Должностные лица, указанные в п 2.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5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о беременности и рода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ведущего  бухгал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 (справка о временной нетрудоспособности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, стипендии, пособ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в связи с рождением ребенк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  <w:br/>
              <w:br/>
              <w:t>домовая книга (при ее наличии) – для граждан, проживающих в одноквартирном, блокированном жилом дом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8.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женщинам, ставшим на учет в госу-дарственных орга-низациях здраво-охранения до 12-недельного срока беременност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Каб. №7,тел. 32 23 8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9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по уходу за ребенком в возрасте до 3 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копия решения суда об усыновлении – для семей, усыновивших детей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br/>
              <w:t>домовая книга (при ее наличии) – для граждан, проживающих в одноквартирном, блокированном жилом доме</w:t>
              <w:br/>
              <w:br/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12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на детей старше 3 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домовая книга (при ее наличии) – для граждан, проживающих в одноквартирном, блокированном жилом доме</w:t>
              <w:br/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  <w:br/>
              <w:t>копия решения суда об усыновлении – для семей, усыновивших детей</w:t>
              <w:br/>
              <w:br/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  <w:br/>
              <w:br/>
              <w:t>справка о том, что гражданин является обучающимся или воспитанником и относится к приходящему контингенту, – на детей, посещающих учреждения образования (в том числе дошкольные) с круглосуточным режимом пребывания ребенка</w:t>
              <w:br/>
              <w:br/>
              <w:t>сведения о полученных доходах (их отсутствии) каждого члена семьи за год, предшествующий году обращения</w:t>
              <w:br/>
              <w:br/>
              <w:t>удостоверение ребенка-инвалида – для семей, воспитывающих ребенка-инвалида в возрасте до 18 лет</w:t>
              <w:br/>
              <w:br/>
              <w:t>справка об удержании алиментов и их размере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удостоверение инвалида – для родителя в неполной семье, которому установлена инвалидность I или II группы</w:t>
              <w:br/>
              <w:br/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3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по уходу за больным ребенком в возрасте до 14 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4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аб. №7,тел. 32 23 87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  <w:br/>
              <w:b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2.16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№7,тел. 32 23 87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8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9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-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№5 тел3237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0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б удержании алиментов и их размере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.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4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5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22"/>
              </w:rPr>
              <w:t>Каб. №5 тел323725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  <w:u w:val="single"/>
              </w:rPr>
              <w:t>Бухгалтер  соответствующего  лесничества.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9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35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плата пособия (материальной помощи) на погребение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ДОХОДЫ И УПЛАЧЕННЫЕ НАЛОГИ, СБОРЫ (ПОШЛИНЫ)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8.7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наличии или об отсутствии испол-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8.13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ко Ольгу Николаевну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ча госу-дарственного удостоверения на право охот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евича Макс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.Документ, подтверждающий про-хождение подготовки к сдаче специального охотничьего экзамена; </w:t>
            </w:r>
          </w:p>
          <w:p>
            <w:pPr>
              <w:pStyle w:val="Normal"/>
              <w:jc w:val="both"/>
              <w:rPr/>
            </w:pPr>
            <w:r>
              <w:rPr/>
              <w:t>5.Документ, подтверждающий внесение платы за прохождение специального охотничье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>6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0,2 базовой</w:t>
            </w:r>
            <w:r>
              <w:rPr>
                <w:sz w:val="20"/>
                <w:szCs w:val="20"/>
              </w:rPr>
              <w:t xml:space="preserve"> величины за про-хождение специи-ального охотничь-его экзамена на </w:t>
            </w:r>
            <w:r>
              <w:rPr>
                <w:b/>
                <w:sz w:val="20"/>
                <w:szCs w:val="20"/>
              </w:rPr>
              <w:t>р/с   лес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05900000019</w:t>
            </w:r>
            <w:r>
              <w:rPr>
                <w:sz w:val="20"/>
                <w:szCs w:val="20"/>
              </w:rPr>
              <w:t>;     2.  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.Документ, подтверждающий прохождение подготовки к сдаче специального охотничьего экзамена; </w:t>
            </w:r>
          </w:p>
          <w:p>
            <w:pPr>
              <w:pStyle w:val="Normal"/>
              <w:jc w:val="both"/>
              <w:rPr/>
            </w:pPr>
            <w:r>
              <w:rPr/>
              <w:t>5.Документ, подтверждающий внесение платы за прохождение специального охотничье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>6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0,2 базовой</w:t>
            </w:r>
            <w:r>
              <w:rPr>
                <w:sz w:val="20"/>
                <w:szCs w:val="20"/>
              </w:rPr>
              <w:t xml:space="preserve"> величины за про-хождение специи-ального охотничь-его экзамена на </w:t>
            </w:r>
            <w:r>
              <w:rPr>
                <w:b/>
                <w:sz w:val="20"/>
                <w:szCs w:val="20"/>
              </w:rPr>
              <w:t>р/с   лес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05900000019</w:t>
            </w:r>
            <w:r>
              <w:rPr>
                <w:sz w:val="20"/>
                <w:szCs w:val="20"/>
              </w:rPr>
              <w:t>;     2.  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.10-2</w:t>
            </w:r>
          </w:p>
          <w:p>
            <w:pPr>
              <w:pStyle w:val="Normal"/>
              <w:jc w:val="center"/>
              <w:rPr/>
            </w:pPr>
            <w:r>
              <w:rPr/>
              <w:t>Обмен государственного удостоверения на право охот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евича Макс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сдачи специаль-ного охот-ничьего экзамен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10 лет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10-3</w:t>
            </w:r>
          </w:p>
          <w:p>
            <w:pPr>
              <w:pStyle w:val="Normal"/>
              <w:jc w:val="center"/>
              <w:rPr/>
            </w:pPr>
            <w:r>
              <w:rPr/>
              <w:t>Выдача дубликата государственного удостоверения на прво охоты, в замен пришедшего в негодность, утраченного(похищенного) удостоверен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евича Макс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Пришедшее в негодность государственное удостоверение на право охоты(при его наличии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сдачи специаль-ного охот-ничьего экзамен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 действия удостоверения, выданного ранее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3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лесхозе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до 31 декабря года, в котором выдан лесной билет 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Выдача ордера на рубку леса не более 50 куб. метров древесин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лесничества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ошне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утича Богдана Виктор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46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,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 на помощника  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у Анну Сергеев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олотк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овец Андр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 92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,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  Андрея Васи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Житн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 Юрий  Мак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9 71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а Анатолия Мван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чицкого 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чук Александ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65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овца Андрея Агато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родницкого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Сергей Рост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01652-3 02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А  Александра 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авиша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 Петр 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14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 Никола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дрижи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 Сергей  Конста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32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ько Юрия Константи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ванов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Ч  Михаил  Тихо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 8-01652-4 50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Юрия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ружиловичского  лесн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МЕЛЕВСКИЙ Сергей  Пав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л.8-01652-4 32 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олович Анну Сергеев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Документ,  подтверждающий   внесение  платы  за  отпускаемую  древесину  на  корню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( плата взимается  за отпускаемую древесину  на корню  согласно  таксовой  стоимости.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 xml:space="preserve">2 рабочих дня со дня подачи заявления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 31 декабря года, в котором выдан ордер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6.15. Выдача ордера на отпуск древесины на корню </w:t>
            </w:r>
            <w:r>
              <w:rPr>
                <w:sz w:val="20"/>
              </w:rPr>
              <w:t>(заготовка деловой древесины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 же должностные лица, что и в  п.№16.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Документ,  подтверждающий   внесение  платы  за  отпускаемую  древесину  на  корню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( плата взимается  за отпускаемую древесину  на корню  согласно  таксовой  стоимости.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</w:rPr>
              <w:t xml:space="preserve">10 рабочих дня со дня подачи заявления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 31 декабря года, в котором выдан ордер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  <w:r>
              <w:rPr>
                <w:vertAlign w:val="superscript"/>
              </w:rPr>
              <w:t>1</w:t>
            </w:r>
            <w:r>
              <w:rPr/>
              <w:t xml:space="preserve"> Принятие решения о предоставлении отстрочки при проведении рубок леса и (или) вывозку древесин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лесхоз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Документ,  подтверждающий   уплату пен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/>
            </w:pPr>
            <w:r>
              <w:rPr>
                <w:sz w:val="24"/>
              </w:rPr>
              <w:t>(</w:t>
            </w:r>
            <w:r>
              <w:rPr/>
              <w:t>взимается пеня в размере 1,5% стоимости древесины на корню, не вырубленной и (или) не вывезенной в установленный срок, рассчитанной по таксовой стоимости, действовавшей на момент выдачи ордера, за каждый месяц отстрочки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0 рабочих дня со дня подачи заявл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есяцев</w:t>
            </w:r>
          </w:p>
        </w:tc>
      </w:tr>
    </w:tbl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>Заместитель  директора  по  идеологической  работе                                                            А.А. Селивон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8:00Z</dcterms:created>
  <dc:creator>1</dc:creator>
  <dc:description/>
  <cp:keywords/>
  <dc:language>en-US</dc:language>
  <cp:lastModifiedBy>Administrator</cp:lastModifiedBy>
  <cp:lastPrinted>2019-01-22T09:13:00Z</cp:lastPrinted>
  <dcterms:modified xsi:type="dcterms:W3CDTF">2019-01-22T06:31:00Z</dcterms:modified>
  <cp:revision>28</cp:revision>
  <dc:subject/>
  <dc:title>ПЕРЕЧЕНЬ</dc:title>
</cp:coreProperties>
</file>